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Dear Friends, </w:t>
      </w:r>
    </w:p>
    <w:p>
      <w:pPr>
        <w:pStyle w:val="NormalWeb"/>
        <w:rPr/>
      </w:pPr>
      <w:r>
        <w:rPr/>
        <w:t xml:space="preserve">We are delighted to announce that today at the Assembly of States Parties in the Hague, Ms Fatou Bensouda of The Gambia was elected by an overwhelming majority to the position of Deputy Prosecutor, Head of Prosecutions, for the International Criminal Court. Ms Bensouda was elected in the first and only round of a secret ballot, securing 58 of the 78 votes cast by delegations. This result indicates a high level of support and confidence by States Parties in the candidate’s competence, experience and expertise. </w:t>
      </w:r>
    </w:p>
    <w:p>
      <w:pPr>
        <w:pStyle w:val="NormalWeb"/>
        <w:rPr/>
      </w:pPr>
      <w:r>
        <w:rPr/>
        <w:t xml:space="preserve">The final results were - Fatou Bensouda (The Gambia) 58 votes; Nicola Crutchley (New Zealand) 16 votes; and Josaia Naigulevu (Fiji) 4 votes. </w:t>
      </w:r>
    </w:p>
    <w:p>
      <w:pPr>
        <w:pStyle w:val="NormalWeb"/>
        <w:rPr/>
      </w:pPr>
      <w:r>
        <w:rPr/>
        <w:t xml:space="preserve">As you know, since March the Women’s Initiatives for Gender Justice has promoted this position amongst NGOs, professional legal associations, academics, activists and women’s human rights networks, to identify suitable women candidates and encourage strong applications for the Deputy Prosecutor position. Specifically we wanted to ensure candidates with gender competence, prosecutorial strengths, awareness of victims and witnesses issues, managerial experience, awareness of the gender dimensions of armed conflict, and commitments to the rights of victims and witnesses were amongst the candidates interviewed, and ultimately short-listed as the final nominees for the position. </w:t>
      </w:r>
    </w:p>
    <w:p>
      <w:pPr>
        <w:pStyle w:val="NormalWeb"/>
        <w:rPr/>
      </w:pPr>
      <w:r>
        <w:rPr/>
        <w:t xml:space="preserve">We produced documented profiles on the final candidates to inform States Parties of the expertise and skills of the final three candidates and on Monday September 6th, we organized a panel for the three nominees to give States Parties the opportunity to hear directly from them regarding their experience, and views on the Deputy Prosecutor position. </w:t>
      </w:r>
    </w:p>
    <w:p>
      <w:pPr>
        <w:pStyle w:val="NormalWeb"/>
        <w:rPr/>
      </w:pPr>
      <w:r>
        <w:rPr/>
        <w:t xml:space="preserve">Ms Fatou Bensouda </w:t>
      </w:r>
    </w:p>
    <w:p>
      <w:pPr>
        <w:pStyle w:val="NormalWeb"/>
        <w:rPr/>
      </w:pPr>
      <w:r>
        <w:rPr/>
        <w:t xml:space="preserve">Ms Fatou Bensouda has 15 years experience as a prosecutor, has worked as a Public Prosecutor, Principle State Counsel and Deputy Director of Public Prosecutions in the Department of Justice for The Gambia, respectively, over a decade; representing the state on all criminal matters. Ms Bensouda has served as Attorney-General and Secretary of State for The Gambia and is currently Senior Trial Lawyer at the International Criminal Tribunal for Rwanda. She understands the gender dimensions of armed conflict, is experienced in prosecuting crimes of sexual violence, including crimes against humanity and war crimes, and understands issues for victims and witnesses. In addition, Ms. Fatou Bensouda brings much needed gender and regional integrity to the Office of the Prosecutor. </w:t>
      </w:r>
    </w:p>
    <w:p>
      <w:pPr>
        <w:pStyle w:val="NormalWeb"/>
        <w:rPr/>
      </w:pPr>
      <w:r>
        <w:rPr/>
        <w:t xml:space="preserve">We have already met with the Deputy Prosecutor elect to extend our warm congratulations, and to indicate our support and expectation to work with her closely as the Court prepares for it’s prosecutorial work. </w:t>
      </w:r>
    </w:p>
    <w:p>
      <w:pPr>
        <w:pStyle w:val="NormalWeb"/>
        <w:rPr/>
      </w:pPr>
      <w:r>
        <w:rPr/>
        <w:t xml:space="preserve">Thank you to all of you for your input, support and suggestions during this process. </w:t>
      </w:r>
    </w:p>
    <w:p>
      <w:pPr>
        <w:pStyle w:val="NormalWeb"/>
        <w:spacing w:before="280" w:after="240"/>
        <w:rPr/>
      </w:pPr>
      <w:r>
        <w:rPr/>
        <w:t xml:space="preserve">Sincerely, </w:t>
        <w:br/>
        <w:t xml:space="preserve">Women’s Initiatives for Gender Justice </w:t>
        <w:br/>
        <w:br/>
        <w:t xml:space="preserve">Brigid Inder </w:t>
        <w:br/>
        <w:t xml:space="preserve">Executive Director </w:t>
        <w:br/>
        <w:t xml:space="preserve">Women's Initiatives for Gender Justice </w:t>
        <w:br/>
        <w:t xml:space="preserve">Anna Paulownastraat 103, 2518BC The Hague </w:t>
        <w:br/>
        <w:t xml:space="preserve">(Tel) 31 (0) 70 365 2042 (Fax) 31 (0) 70 392 5270 </w:t>
        <w:br/>
        <w:t xml:space="preserve">brigid@iccwomen.org; </w:t>
      </w:r>
      <w:hyperlink r:id="rId2">
        <w:r>
          <w:rPr>
            <w:rStyle w:val="InternetLink"/>
          </w:rPr>
          <w:t>www.iccwomen.or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wome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17:00Z</dcterms:created>
  <dc:creator>Brigid Inder</dc:creator>
  <dc:description/>
  <cp:keywords/>
  <dc:language>en-US</dc:language>
  <cp:lastModifiedBy>Brigid Inder</cp:lastModifiedBy>
  <dcterms:modified xsi:type="dcterms:W3CDTF">2006-01-05T18:17:00Z</dcterms:modified>
  <cp:revision>2</cp:revision>
  <dc:subject/>
  <dc:title>Dear Friends, </dc:title>
</cp:coreProperties>
</file>