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ar Friends </w:t>
      </w:r>
    </w:p>
    <w:p>
      <w:pPr>
        <w:pStyle w:val="NormalWeb"/>
        <w:rPr/>
      </w:pPr>
      <w:r>
        <w:rPr/>
        <w:t xml:space="preserve">Yesterday, June 23, the Prosecutor of the International Criminal Court, announced the first investigation of the ICC. The ICC has indicated it will investigate crimes committed in the Democratic Republic of Congo (DRC) since July 1 2002, the date the Rome Statute of the ICC came into force. No timeframe has been given for the investigations to begin, we will keep you informed as more information becomes available. Please find below the press release from the Office of the Prosecutor. </w:t>
      </w:r>
    </w:p>
    <w:p>
      <w:pPr>
        <w:pStyle w:val="NormalWeb"/>
        <w:rPr/>
      </w:pPr>
      <w:r>
        <w:rPr/>
        <w:t xml:space="preserve">This week also saw the 10th ratification of the Agreement on Privileges and Immunities (APIC) effectively bringing the agreement into force in 30 days time. APIC provides officials and staff of the ICC with the privileges and immunities necessary for the Court to function effectively, particularly in relation to the ability of Court personnel (including investigators and witnesses) to travel and transport evidence across and within national borders. </w:t>
      </w:r>
    </w:p>
    <w:p>
      <w:pPr>
        <w:pStyle w:val="NormalWeb"/>
        <w:rPr/>
      </w:pPr>
      <w:r>
        <w:rPr/>
        <w:t xml:space="preserve">In a day of announcements yesterday, the USA also announced to the Security Council and the press that they will not take any further action on Resolution 1487 exempting US soldiers, amongst other troops, from international prosecutions through the ICC. This means the exemption expires as of June 30, and will not be renewed. </w:t>
      </w:r>
    </w:p>
    <w:p>
      <w:pPr>
        <w:pStyle w:val="NormalWeb"/>
        <w:rPr/>
      </w:pPr>
      <w:r>
        <w:rPr/>
        <w:t xml:space="preserve">The exemption first came into being in 2002, when the USA insisted on the exemption for soliders participating in peacekeeping duties, and at the time threatened to withdraw from all peacekeeping operations, unless the exemption was granted. At the same time the US used its power of veto in the Security Council, to defeat the renewal of the peacekeeping mission in Bosnia Herzegovina, stating they would not support an extension of this mission, nor any others, unless international peacekeepers were given immunity from prosecutions by the ICC. </w:t>
      </w:r>
    </w:p>
    <w:p>
      <w:pPr>
        <w:pStyle w:val="NormalWeb"/>
        <w:rPr/>
      </w:pPr>
      <w:r>
        <w:rPr/>
        <w:t xml:space="preserve">The Security Council acquiesced, but denied the US a permanent exemption by determining that the resolution was valid for 12 months only. The resolution was renewed June 2003 for another year, with the Administration expecting a further renewal during this session of the Security Council. </w:t>
      </w:r>
    </w:p>
    <w:p>
      <w:pPr>
        <w:pStyle w:val="NormalWeb"/>
        <w:rPr/>
      </w:pPr>
      <w:r>
        <w:rPr/>
        <w:t xml:space="preserve">In recent weeks the UN Secretary General, Kofi Annan, has warned against renewing the exemption and has encouraged Security Council members to uphold the principles of the ICC. Most damaging for the US efforts to renew the resolution has been the recent evidence of abuse of detainess at Abu Ghraib prison in Iraq by US soldiers. </w:t>
      </w:r>
    </w:p>
    <w:p>
      <w:pPr>
        <w:pStyle w:val="NormalWeb"/>
        <w:rPr/>
      </w:pPr>
      <w:r>
        <w:rPr/>
        <w:t xml:space="preserve">As a result, the US did not have the necessary support in the Security Council, with 8 abstentions effectively defeating the attempts by the Administration to have Resolution 1487 renewed. Abstentions were from Benin, Brazil, Chile, China, France, Germany, Spain and Romania. </w:t>
      </w:r>
    </w:p>
    <w:p>
      <w:pPr>
        <w:pStyle w:val="NormalWeb"/>
        <w:rPr/>
      </w:pPr>
      <w:r>
        <w:rPr/>
        <w:t xml:space="preserve">Sincerely </w:t>
      </w:r>
    </w:p>
    <w:p>
      <w:pPr>
        <w:pStyle w:val="NormalWeb"/>
        <w:rPr/>
      </w:pPr>
      <w:r>
        <w:rPr/>
        <w:t xml:space="preserve">Brigid </w:t>
      </w:r>
    </w:p>
    <w:p>
      <w:pPr>
        <w:pStyle w:val="NormalWeb"/>
        <w:rPr/>
      </w:pPr>
      <w:r>
        <w:rP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2">
        <w:r>
          <w:rPr>
            <w:rStyle w:val="InternetLink"/>
          </w:rPr>
          <w:t>www.iccwomen.org</w:t>
        </w:r>
      </w:hyperlink>
      <w:r>
        <w:rPr/>
        <w:t xml:space="preserve"> </w:t>
      </w:r>
    </w:p>
    <w:p>
      <w:pPr>
        <w:pStyle w:val="NormalWeb"/>
        <w:rPr/>
      </w:pPr>
      <w:r>
        <w:rPr/>
        <w:t xml:space="preserve">---------------------------------------------------- </w:t>
      </w:r>
    </w:p>
    <w:p>
      <w:pPr>
        <w:pStyle w:val="NormalWeb"/>
        <w:rPr/>
      </w:pPr>
      <w:r>
        <w:rPr/>
        <w:t xml:space="preserve">THE OFFICE OF THE PROSECUTOR OF THE INTERNATIONAL CRIMINAL COURT OPENS ITS FIRST INVESTIGATION </w:t>
      </w:r>
    </w:p>
    <w:p>
      <w:pPr>
        <w:pStyle w:val="NormalWeb"/>
        <w:rPr/>
      </w:pPr>
      <w:r>
        <w:rPr/>
        <w:t xml:space="preserve">The Chief Prosecutor of the International Criminal Court (ICC), Luis Moreno-Ocampo, announced his decision to open the first investigation of the ICC. The Office of the Prosecutor (OTP) will investigate grave crimes allegedly committed on the territory of the Democratic Republic of Congo (DRC) since 1 July 2002. The decision to open an investigation was taken after thorough consideration of the jurisdiction and admissibility requirements of the Rome Statute. The Prosecutor has concluded that an investigation of grave crimes in the DRC will be in the interest of justice and of the victims. </w:t>
      </w:r>
    </w:p>
    <w:p>
      <w:pPr>
        <w:pStyle w:val="NormalWeb"/>
        <w:rPr/>
      </w:pPr>
      <w:r>
        <w:rPr/>
        <w:t xml:space="preserve">The OTP has been closely analyzing the situation in the DRC since July 2003, initially with a focus on crimes committed in the Ituri region. In September 2003 the Prosecutor informed the States Parties that he was ready to request authorization from the Pre-Trial Chamber to use his own powers to start an investigation, but that a referral and active support from the DRC would assist his work. In a letter in November 2003 the government of the DRC welcomed the involvement of the ICC and in March 2004 the DRC referred the situation in the country to the Court. </w:t>
      </w:r>
    </w:p>
    <w:p>
      <w:pPr>
        <w:pStyle w:val="NormalWeb"/>
        <w:rPr/>
      </w:pPr>
      <w:r>
        <w:rPr/>
        <w:t xml:space="preserve">Millions of civilians have died as a result of conflict in the DRC since the 1990’s. The Court’s jurisdiction extends to crimes committed after 1 July 2002, when the Rome Statute of the ICC came into force. States, international organizations and non-governmental organizations have reported thousands of deaths by mass murder and summary execution in the DRC since 2002. The reports allege a pattern of rape, torture, forced displacement and the illegal use of child soldiers. </w:t>
      </w:r>
    </w:p>
    <w:p>
      <w:pPr>
        <w:pStyle w:val="NormalWeb"/>
        <w:rPr/>
      </w:pPr>
      <w:r>
        <w:rPr/>
        <w:t xml:space="preserve">Luis Moreno-Ocampo, Chief Prosecutor of the ICC, said: </w:t>
      </w:r>
    </w:p>
    <w:p>
      <w:pPr>
        <w:pStyle w:val="NormalWeb"/>
        <w:rPr/>
      </w:pPr>
      <w:r>
        <w:rPr/>
        <w:t>“</w:t>
      </w:r>
      <w:r>
        <w:rPr/>
        <w:t xml:space="preserve">The opening of the first investigation of the ICC is a major step forward for international justice, against impunity and for the protection of victims. </w:t>
      </w:r>
    </w:p>
    <w:p>
      <w:pPr>
        <w:pStyle w:val="NormalWeb"/>
        <w:rPr/>
      </w:pPr>
      <w:r>
        <w:rPr/>
        <w:t xml:space="preserve">The decision to launch an investigation has been taken with the cooperation of the DRC, other governments and international organizations.” </w:t>
      </w:r>
    </w:p>
    <w:p>
      <w:pPr>
        <w:pStyle w:val="NormalWeb"/>
        <w:rPr/>
      </w:pPr>
      <w:r>
        <w:rPr/>
        <w:t xml:space="preserve">The Chief Prosecutor underscored his intention to focus the investigation on the perpetrators most responsible for grave crimes under the jurisdiction of the ICC now being committed in the DRC. </w:t>
      </w:r>
    </w:p>
    <w:p>
      <w:pPr>
        <w:pStyle w:val="NormalWeb"/>
        <w:rPr/>
      </w:pPr>
      <w:r>
        <w:rPr/>
        <w:t xml:space="preserve">Since the Chief Prosecutor assumed office last year the OTP has grown from 7 staff members to 55 members today. By the end of 2004 it is expected to grow further to some 120 members. The investigative staff of the OTP, headed by Deputy Prosecutor Serge Brammertz, includes professionals and NGO investigators with an international background. </w:t>
      </w:r>
    </w:p>
    <w:p>
      <w:pPr>
        <w:pStyle w:val="NormalWeb"/>
        <w:rPr/>
      </w:pPr>
      <w:r>
        <w:rPr/>
        <w:t xml:space="preserve">The Rome Statute of the ICC makes a distinction between a preliminary analysis and a formal investigation of a situation where crimes under the Court’s jurisdiction are allegedly being committed. Before initiating an investigation the Prosecutor must analyze the available information and ensure that the conditions laid down in the Rome Statute are satisfied. </w:t>
      </w:r>
    </w:p>
    <w:p>
      <w:pPr>
        <w:pStyle w:val="NormalWeb"/>
        <w:rPr/>
      </w:pPr>
      <w:r>
        <w:rPr/>
        <w:t xml:space="preserve">For questions and further information please contact Christian Palme, Media Relations Officer of the OTP. He can be reached at + 31 (0) 70 515 8487 (office) or + 31 (0) 64 616 3997 (mobi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om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3:00Z</dcterms:created>
  <dc:creator>Brigid Inder</dc:creator>
  <dc:description/>
  <cp:keywords/>
  <dc:language>en-US</dc:language>
  <cp:lastModifiedBy>Brigid Inder</cp:lastModifiedBy>
  <dcterms:modified xsi:type="dcterms:W3CDTF">2006-01-05T18:13:00Z</dcterms:modified>
  <cp:revision>2</cp:revision>
  <dc:subject/>
  <dc:title>Dear Friends </dc:title>
</cp:coreProperties>
</file>