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Please note that the application deadline for the position of Deputy Prosecutor has been extended to 13 May 2004 ! </w:t>
      </w:r>
    </w:p>
    <w:p>
      <w:pPr>
        <w:pStyle w:val="NormalWeb"/>
        <w:rPr/>
      </w:pPr>
      <w:r>
        <w:rPr/>
        <w:t xml:space="preserve">Dear Friends </w:t>
      </w:r>
    </w:p>
    <w:p>
      <w:pPr>
        <w:pStyle w:val="NormalWeb"/>
        <w:rPr/>
      </w:pPr>
      <w:r>
        <w:rPr/>
        <w:t xml:space="preserve">As you know, the ICC is undergoing an enormous recruitment process to staff the Court in preparation for its substantive work. </w:t>
      </w:r>
    </w:p>
    <w:p>
      <w:pPr>
        <w:pStyle w:val="NormalWeb"/>
        <w:rPr/>
      </w:pPr>
      <w:r>
        <w:rPr/>
        <w:t xml:space="preserve">To promote the appointment of women to key positions, we are sending regular notifications of relevant vacancies at the ICC, as well as updates on the appointments made. Please assist us in identifying suitable women candidates and encouraging strong applications for these positions. </w:t>
      </w:r>
    </w:p>
    <w:p>
      <w:pPr>
        <w:pStyle w:val="NormalWeb"/>
        <w:rPr/>
      </w:pPr>
      <w:r>
        <w:rPr>
          <w:b/>
          <w:bCs/>
        </w:rPr>
        <w:t>ICC 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Court Officials have indicated they receive few applications from women, and very few applications from Asia and Africa. We are working with the Court to address their responsibility in ensuring gender balance and regional diversity amongst the staff of the ICC. </w:t>
      </w:r>
    </w:p>
    <w:p>
      <w:pPr>
        <w:pStyle w:val="NormalWeb"/>
        <w:rPr/>
      </w:pPr>
      <w:r>
        <w:rPr/>
        <w:t xml:space="preserve">We have become aware that some people think only those from countries which have ratified the Rome Statute are eligible to apply for positions at the ICC, or that applicants need the support of their Government. This is not the case. Anyone can apply, staff already appointed to the ICC are from both State and non- State Parties. </w:t>
      </w:r>
    </w:p>
    <w:p>
      <w:pPr>
        <w:pStyle w:val="NormalWeb"/>
        <w:rPr/>
      </w:pPr>
      <w:r>
        <w:rPr/>
        <w:t xml:space="preserve">Listed below are some of the positions currently advertised, and a reminder that the Deputy Prosecutor position is still open. Please note that the application deadline has been extended to 13 May 2004. In addition, we would also like to draw your attention to the position of Chief of the Victims and Witnesses Unit, the application deadline for this position is 31 May. We ask for your support in identifying experienced women candidates. </w:t>
      </w:r>
    </w:p>
    <w:p>
      <w:pPr>
        <w:pStyle w:val="NormalWeb"/>
        <w:rPr/>
      </w:pPr>
      <w:r>
        <w:rPr/>
        <w:t xml:space="preserve">Guidelines for applications for the ICC can be found on the ICC website: </w:t>
      </w:r>
      <w:hyperlink r:id="rId2">
        <w:r>
          <w:rPr>
            <w:rStyle w:val="InternetLink"/>
          </w:rPr>
          <w:t>http://www.icc-cpi.int/</w:t>
        </w:r>
      </w:hyperlink>
      <w:r>
        <w:rPr/>
        <w:t xml:space="preserve">. It is essential for applications to follow these guidelines and include a completed personal history form.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3">
        <w:r>
          <w:rPr>
            <w:rStyle w:val="InternetLink"/>
          </w:rPr>
          <w:t>www.iccwomen.org</w:t>
        </w:r>
      </w:hyperlink>
      <w:r>
        <w:rPr/>
        <w:t xml:space="preserve"> </w:t>
        <w:br/>
        <w:br/>
        <w:t xml:space="preserve">-------------------------------------------------------------------------------------------------------- </w:t>
        <w:br/>
        <w:t xml:space="preserve">Relevant Vacancies at the ICC: </w:t>
      </w:r>
    </w:p>
    <w:p>
      <w:pPr>
        <w:pStyle w:val="NormalWeb"/>
        <w:rPr/>
      </w:pPr>
      <w:r>
        <w:rPr/>
        <w:t xml:space="preserve">-Deputy Prosecutor (Prosecutions) (ASG) </w:t>
        <w:br/>
        <w:t xml:space="preserve">Head of The Prosecution Division of The Office of The Prosecutor </w:t>
        <w:br/>
        <w:t xml:space="preserve">Deadline: 13-05-2004 </w:t>
        <w:br/>
        <w:t xml:space="preserve">Vacancy Number: 04-LEG-037-PO </w:t>
        <w:br/>
      </w:r>
      <w:hyperlink r:id="rId4">
        <w:r>
          <w:rPr>
            <w:rStyle w:val="InternetLink"/>
          </w:rPr>
          <w:t>http://www.icc-cpi.int/jobs/vacancies/235.html?PHPSESSID=33566cf49c13cd845fe3dfee5b91f607</w:t>
        </w:r>
      </w:hyperlink>
      <w:r>
        <w:rPr/>
        <w:t xml:space="preserve"> </w:t>
      </w:r>
    </w:p>
    <w:p>
      <w:pPr>
        <w:pStyle w:val="NormalWeb"/>
        <w:rPr/>
      </w:pPr>
      <w:r>
        <w:rPr/>
        <w:t xml:space="preserve">-Legal Coordinator (P-3) </w:t>
        <w:br/>
        <w:t xml:space="preserve">Registry, Court Management Section </w:t>
        <w:br/>
        <w:t xml:space="preserve">Deadline: 17-05-2004 </w:t>
        <w:br/>
        <w:t xml:space="preserve">Vacancy Number: 04-LEG-053-RE </w:t>
        <w:br/>
      </w:r>
      <w:hyperlink r:id="rId5">
        <w:r>
          <w:rPr>
            <w:rStyle w:val="InternetLink"/>
          </w:rPr>
          <w:t>http://www.icc-cpi.int/jobs/vacancies/251.html?PHPSESSID=33566cf49c13cd845fe3dfee5b91f607</w:t>
        </w:r>
      </w:hyperlink>
      <w:r>
        <w:rPr/>
        <w:t xml:space="preserve"> </w:t>
      </w:r>
    </w:p>
    <w:p>
      <w:pPr>
        <w:pStyle w:val="NormalWeb"/>
        <w:rPr/>
      </w:pPr>
      <w:r>
        <w:rPr/>
        <w:t xml:space="preserve">-Director, Common Administrative Services Division (D-1) </w:t>
        <w:br/>
        <w:t xml:space="preserve">Common Administrative Services Division, Registry </w:t>
        <w:br/>
        <w:t xml:space="preserve">Deadline: 28-05-2004 </w:t>
        <w:br/>
        <w:t xml:space="preserve">Vacancy Number: 03-ADM-115-RE/Rev1/Recirc. </w:t>
        <w:br/>
        <w:t xml:space="preserve">Post Number: ICC-04-3210-E-D-1-001 </w:t>
        <w:br/>
      </w:r>
      <w:hyperlink r:id="rId6">
        <w:r>
          <w:rPr>
            <w:rStyle w:val="InternetLink"/>
          </w:rPr>
          <w:t>http://www.icc-cpi.int/jobs/vacancies/256.html?PHPSESSID=33566cf49c13cd845fe3dfee5b91f607</w:t>
        </w:r>
      </w:hyperlink>
      <w:r>
        <w:rPr/>
        <w:t xml:space="preserve"> </w:t>
      </w:r>
    </w:p>
    <w:p>
      <w:pPr>
        <w:pStyle w:val="NormalWeb"/>
        <w:rPr/>
      </w:pPr>
      <w:r>
        <w:rPr/>
        <w:t xml:space="preserve">-Chief, Victims &amp; Witnesses Unit (P-4) </w:t>
        <w:br/>
        <w:t xml:space="preserve">Organizational Unit Division of Court Services, Registry </w:t>
        <w:br/>
        <w:t xml:space="preserve">Deadline: 31-05-2004 </w:t>
        <w:br/>
        <w:t xml:space="preserve">Vacancy number: 04-ADM-058-RE </w:t>
        <w:br/>
      </w:r>
      <w:hyperlink r:id="rId7">
        <w:r>
          <w:rPr>
            <w:rStyle w:val="InternetLink"/>
          </w:rPr>
          <w:t>http://www.icc-cpi.int/jobs/vacancies/257.html?PHPSESSID=33566cf49c13cd845fe3dfee5b91f607</w:t>
        </w:r>
      </w:hyperlink>
      <w:r>
        <w:rPr/>
        <w:t xml:space="preserve"> </w:t>
      </w:r>
    </w:p>
    <w:p>
      <w:pPr>
        <w:pStyle w:val="NormalWeb"/>
        <w:rPr/>
      </w:pPr>
      <w:r>
        <w:rPr/>
        <w:t xml:space="preserve">Associate Legal Adviser (P-2) </w:t>
        <w:br/>
        <w:t xml:space="preserve">Organizational Unit Office of the Prosecutor, Legal Advisory Section </w:t>
        <w:br/>
        <w:t xml:space="preserve">Deadline: 04-06-2004 </w:t>
        <w:br/>
        <w:t xml:space="preserve">Vacancy number: 04-LEG-059-PO </w:t>
        <w:br/>
      </w:r>
      <w:hyperlink r:id="rId8">
        <w:r>
          <w:rPr>
            <w:rStyle w:val="InternetLink"/>
          </w:rPr>
          <w:t>http://www.icc-cpi.int/jobs/vacancies/258.html?PHPSESSID=33566cf49c13cd845fe3dfee5b91f607</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 TargetMode="External"/><Relationship Id="rId3" Type="http://schemas.openxmlformats.org/officeDocument/2006/relationships/hyperlink" Target="http://www.iccwomen.org/" TargetMode="External"/><Relationship Id="rId4" Type="http://schemas.openxmlformats.org/officeDocument/2006/relationships/hyperlink" Target="http://www.icc-cpi.int/jobs/vacancies/235.html?PHPSESSID=33566cf49c13cd845fe3dfee5b91f607" TargetMode="External"/><Relationship Id="rId5" Type="http://schemas.openxmlformats.org/officeDocument/2006/relationships/hyperlink" Target="http://www.icc-cpi.int/jobs/vacancies/251.html?PHPSESSID=33566cf49c13cd845fe3dfee5b91f607" TargetMode="External"/><Relationship Id="rId6" Type="http://schemas.openxmlformats.org/officeDocument/2006/relationships/hyperlink" Target="http://www.icc-cpi.int/jobs/vacancies/256.html?PHPSESSID=33566cf49c13cd845fe3dfee5b91f607" TargetMode="External"/><Relationship Id="rId7" Type="http://schemas.openxmlformats.org/officeDocument/2006/relationships/hyperlink" Target="http://www.icc-cpi.int/jobs/vacancies/257.html?PHPSESSID=33566cf49c13cd845fe3dfee5b91f607" TargetMode="External"/><Relationship Id="rId8" Type="http://schemas.openxmlformats.org/officeDocument/2006/relationships/hyperlink" Target="http://www.icc-cpi.int/jobs/vacancies/258.html?PHPSESSID=33566cf49c13cd845fe3dfee5b91f60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1:00Z</dcterms:created>
  <dc:creator>Brigid Inder</dc:creator>
  <dc:description/>
  <cp:keywords/>
  <dc:language>en-US</dc:language>
  <cp:lastModifiedBy>Brigid Inder</cp:lastModifiedBy>
  <dcterms:modified xsi:type="dcterms:W3CDTF">2006-01-05T18:11:00Z</dcterms:modified>
  <cp:revision>2</cp:revision>
  <dc:subject/>
  <dc:title/>
</cp:coreProperties>
</file>