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riends </w:t>
      </w:r>
    </w:p>
    <w:p>
      <w:pPr>
        <w:pStyle w:val="NormalWeb"/>
        <w:rPr/>
      </w:pPr>
      <w:r>
        <w:rPr/>
        <w:t xml:space="preserve">As you know, the ICC is undergoing an enormous recruitment process to staff the Court in preparation for its substantive work. </w:t>
      </w:r>
    </w:p>
    <w:p>
      <w:pPr>
        <w:pStyle w:val="NormalWeb"/>
        <w:rPr/>
      </w:pPr>
      <w:r>
        <w:rPr/>
        <w:t xml:space="preserve">To promote the appointment of women to key positions, we are sending regular notifications of relevant vacancies at the ICC, as well as updates on the appointments made. Please assist us in identifying suitable women candidates and encouraging strong applications for these positions. </w:t>
      </w:r>
    </w:p>
    <w:p>
      <w:pPr>
        <w:pStyle w:val="NormalWeb"/>
        <w:rPr/>
      </w:pPr>
      <w:r>
        <w:rPr>
          <w:b/>
          <w:bCs/>
        </w:rPr>
        <w:t>Update on ICC Positions</w:t>
      </w:r>
      <w:r>
        <w:rPr/>
        <w:t xml:space="preserve"> </w:t>
      </w:r>
    </w:p>
    <w:p>
      <w:pPr>
        <w:pStyle w:val="NormalWeb"/>
        <w:rPr/>
      </w:pPr>
      <w:r>
        <w:rPr/>
        <w:t xml:space="preserve">Deputy Prosecutor, Head of the Prosecutions Division </w:t>
      </w:r>
    </w:p>
    <w:p>
      <w:pPr>
        <w:pStyle w:val="NormalWeb"/>
        <w:rPr/>
      </w:pPr>
      <w:r>
        <w:rPr/>
        <w:t xml:space="preserve">The position of Deputy Prosecutor (DP) finally closed, 31 May. We have been liaising directly with a number of women regarding the position and their applications. Following is a regional breakdown of the eleven women applicants we are aware of: 5 candidates from Africa, 4 from Asia, and 2 from Western Europe and Other Group. </w:t>
      </w:r>
    </w:p>
    <w:p>
      <w:pPr>
        <w:pStyle w:val="NormalWeb"/>
        <w:rPr/>
      </w:pPr>
      <w:r>
        <w:rPr/>
        <w:t xml:space="preserve">When comparing the number of applications from women for this DP position to the last DP position (appointed September 2003), more women have applied this time, with approx. 35% of applications being from women. For the first DP position, the number of women applicants was around 20%. There is a significant increase in the number of women applicants, although we were hoping for more. </w:t>
      </w:r>
    </w:p>
    <w:p>
      <w:pPr>
        <w:pStyle w:val="NormalWeb"/>
        <w:rPr/>
      </w:pPr>
      <w:r>
        <w:rPr/>
        <w:t xml:space="preserve">We are about to prepare material on the candidates (female and male) for the OTP, in relation to applicants prosecutorial experience, experience with issues of sexual violence, the necessity of a strong understanding of gender and the gender aspects of violence against women, and experience in working with victims of gender-based crimes. We are not supporting one woman applicant over another, however we are advocating for a certain set of skills, experience and expertise which we believe are essential for this position to be filled in the most competent manner. </w:t>
      </w:r>
    </w:p>
    <w:p>
      <w:pPr>
        <w:pStyle w:val="NormalWeb"/>
        <w:rPr/>
      </w:pPr>
      <w:r>
        <w:rPr/>
        <w:t xml:space="preserve">Chief of Victims and Witnesses Unit </w:t>
      </w:r>
    </w:p>
    <w:p>
      <w:pPr>
        <w:pStyle w:val="NormalWeb"/>
        <w:rPr/>
      </w:pPr>
      <w:r>
        <w:rPr/>
        <w:t xml:space="preserve">Applications for this position have closed, we are following this process closely and are awaiting information from the Court on the gender and regional breakdown of applicants. </w:t>
      </w:r>
    </w:p>
    <w:p>
      <w:pPr>
        <w:pStyle w:val="NormalWeb"/>
        <w:rPr/>
      </w:pPr>
      <w:r>
        <w:rPr/>
        <w:t xml:space="preserve">Office of the Prosecutor </w:t>
      </w:r>
    </w:p>
    <w:p>
      <w:pPr>
        <w:pStyle w:val="NormalWeb"/>
        <w:rPr/>
      </w:pPr>
      <w:r>
        <w:rPr/>
        <w:t xml:space="preserve">We are also following closely the appointments of associate and assistant investigators and associate analysts within the Office of the Prosecutor. </w:t>
      </w:r>
    </w:p>
    <w:p>
      <w:pPr>
        <w:pStyle w:val="NormalWeb"/>
        <w:rPr/>
      </w:pPr>
      <w:r>
        <w:rPr/>
        <w:t xml:space="preserve">Around 23% of the applicants for the associate investigator positions were women, the regional breakdown for all candidates was 24.7% Africa; 10% Asia; 10% Eastern Europe; 6% Grulac; 49.5% WEOG, the total number of applicants was 101. </w:t>
      </w:r>
    </w:p>
    <w:p>
      <w:pPr>
        <w:pStyle w:val="NormalWeb"/>
        <w:rPr/>
      </w:pPr>
      <w:r>
        <w:rPr/>
        <w:t xml:space="preserve">For the associate analyst positions around 32% of the applicants were women, and the regional breakdown for all candiates was 4% Africa; 8% Asia; 11% Eastern Europe; 11% Grulac; 65% WEOG, the total number of applicants was 72. </w:t>
      </w:r>
    </w:p>
    <w:p>
      <w:pPr>
        <w:pStyle w:val="NormalWeb"/>
        <w:rPr/>
      </w:pPr>
      <w:r>
        <w:rPr/>
        <w:t xml:space="preserve">For the assistant investigator positions, 47% of the applicants were women, and the regional breakdown for all condidates was 12 % Africa; 9% Asia; 10.5% Eastern Europe; 6% GRULAC; and 62% WEOG, the total number of applicants was 331. </w:t>
      </w:r>
    </w:p>
    <w:p>
      <w:pPr>
        <w:pStyle w:val="NormalWeb"/>
        <w:rPr/>
      </w:pPr>
      <w:r>
        <w:rPr/>
        <w:t xml:space="preserve">The Office of the Prosecutor has indicated that they expect to have a number of new appointments for these positions in place by early July. </w:t>
      </w:r>
    </w:p>
    <w:p>
      <w:pPr>
        <w:pStyle w:val="NormalWeb"/>
        <w:rPr/>
      </w:pPr>
      <w:r>
        <w:rPr/>
        <w:t xml:space="preserve">The Women's Initiatives for Gender Justice has been advocating the necessity of gender training for all investigators. The Court has agreed, and we are now preparing to provide gender training for the new investigators towards the end of July. </w:t>
      </w:r>
    </w:p>
    <w:p>
      <w:pPr>
        <w:pStyle w:val="NormalWeb"/>
        <w:rPr/>
      </w:pPr>
      <w:r>
        <w:rPr>
          <w:b/>
          <w:bCs/>
        </w:rPr>
        <w:t>ICC Vacancies.</w:t>
      </w:r>
      <w:r>
        <w:rPr/>
        <w:t xml:space="preserve"> </w:t>
      </w:r>
    </w:p>
    <w:p>
      <w:pPr>
        <w:pStyle w:val="NormalWeb"/>
        <w:rPr/>
      </w:pPr>
      <w:r>
        <w:rPr/>
        <w:t xml:space="preserve">We continue to work with the Court to address their responsibility in ensuring gender balance and regional diversity amongst the staff of the ICC. Currently the staff composition of the Court is overwhemingly male from states within the 'Western Europe and Other Group' region, as reflected in the figures for applicants for the recent positions. </w:t>
      </w:r>
    </w:p>
    <w:p>
      <w:pPr>
        <w:pStyle w:val="NormalWeb"/>
        <w:rPr/>
      </w:pPr>
      <w:r>
        <w:rPr/>
        <w:t xml:space="preserve">We have become aware that some people think only those from countries which have ratified the Rome Statute are eligible to apply for positions at the ICC, or that applicants need the support of their Government. This is not the case. Anyone can apply, staff already appointed to the ICC are from both State and non- State Parties. </w:t>
      </w:r>
    </w:p>
    <w:p>
      <w:pPr>
        <w:pStyle w:val="NormalWeb"/>
        <w:rPr/>
      </w:pPr>
      <w:r>
        <w:rPr/>
        <w:t xml:space="preserve">Listed below are the positions currently advertised.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t xml:space="preserve">-Information Security Officer (P-3) </w:t>
        <w:br/>
        <w:t xml:space="preserve">Organizational Unit Security and Safety Section, Registry </w:t>
        <w:br/>
        <w:t xml:space="preserve">Deadline for applications: 22-06-2003 </w:t>
        <w:br/>
        <w:t xml:space="preserve">Vacancy announcement number: 03-SEC-132-RE/Recirc. </w:t>
        <w:br/>
        <w:t xml:space="preserve">Post number ICC-5000-P3-00177 </w:t>
        <w:br/>
      </w:r>
      <w:hyperlink r:id="rId4">
        <w:r>
          <w:rPr>
            <w:rStyle w:val="InternetLink"/>
          </w:rPr>
          <w:t>http://www.icc-cpi.int/jobs/vacancies/160.html</w:t>
        </w:r>
      </w:hyperlink>
      <w:r>
        <w:rPr/>
        <w:t xml:space="preserve"> </w:t>
      </w:r>
    </w:p>
    <w:p>
      <w:pPr>
        <w:pStyle w:val="NormalWeb"/>
        <w:rPr/>
      </w:pPr>
      <w:r>
        <w:rPr/>
        <w:t xml:space="preserve">-Support Assistant (G-5) </w:t>
        <w:br/>
        <w:t xml:space="preserve">Organizational Unit Victims and Witnesses Unit, Registry </w:t>
        <w:br/>
        <w:t xml:space="preserve">Deadline for applications open </w:t>
        <w:br/>
        <w:t xml:space="preserve">Vacancy announcement number: 04-ADM-041-RE </w:t>
        <w:br/>
        <w:t xml:space="preserve">Post number To be determined </w:t>
        <w:br/>
      </w:r>
      <w:hyperlink r:id="rId5">
        <w:r>
          <w:rPr>
            <w:rStyle w:val="InternetLink"/>
          </w:rPr>
          <w:t>http://www.icc-cpi.int/jobs/vacancies/259.html</w:t>
        </w:r>
      </w:hyperlink>
      <w:r>
        <w:rPr/>
        <w:t xml:space="preserve"> </w:t>
      </w:r>
    </w:p>
    <w:p>
      <w:pPr>
        <w:pStyle w:val="NormalWeb"/>
        <w:rPr/>
      </w:pPr>
      <w:r>
        <w:rPr/>
        <w:br/>
        <w:t xml:space="preserve">Associate Trial Lawyer (P-2) </w:t>
        <w:br/>
        <w:t xml:space="preserve">Organizational Unit Office of the Prosecutor, Prosecution Division, Prosecution Section </w:t>
        <w:br/>
        <w:t xml:space="preserve">Deadline for applications: 22-06-2004 </w:t>
        <w:br/>
        <w:t xml:space="preserve">Vacancy announcement number: 04-LEG-069-PO </w:t>
        <w:br/>
        <w:t xml:space="preserve">Post number ICC-2004-2420-E-P-2-001; ICC-2004-2420-E-P-2-002; ICC-2004-2420- </w:t>
        <w:br/>
      </w:r>
      <w:hyperlink r:id="rId6">
        <w:r>
          <w:rPr>
            <w:rStyle w:val="InternetLink"/>
          </w:rPr>
          <w:t>http://www.icc-cpi.int/jobs/vacancies/268.html</w:t>
        </w:r>
      </w:hyperlink>
      <w:r>
        <w:rPr/>
        <w:t xml:space="preserve"> </w:t>
      </w:r>
    </w:p>
    <w:p>
      <w:pPr>
        <w:pStyle w:val="NormalWeb"/>
        <w:rPr/>
      </w:pPr>
      <w:r>
        <w:rPr/>
        <w:br/>
        <w:t xml:space="preserve">Trial Lawyer (P-4) </w:t>
        <w:br/>
        <w:t xml:space="preserve">Organizational Unit Office of the Prosecutor, Prosecution Division, Prosecution Section </w:t>
        <w:br/>
        <w:t xml:space="preserve">Deadline for applications: 22-06-2004 </w:t>
        <w:br/>
        <w:t xml:space="preserve">Vacancy announcement number: 04-LEG-069-PO </w:t>
        <w:br/>
        <w:t xml:space="preserve">Post number ICC-2004-2420-E-P-4-001; ICC-2004-2420-E-P-4-002 </w:t>
        <w:br/>
      </w:r>
      <w:hyperlink r:id="rId7">
        <w:r>
          <w:rPr>
            <w:rStyle w:val="InternetLink"/>
          </w:rPr>
          <w:t>http://www.icc-cpi.int/jobs/vacancies/269.html</w:t>
        </w:r>
      </w:hyperlink>
      <w:r>
        <w:rPr/>
        <w:t xml:space="preserve"> </w:t>
      </w:r>
    </w:p>
    <w:p>
      <w:pPr>
        <w:pStyle w:val="NormalWeb"/>
        <w:rPr/>
      </w:pPr>
      <w:r>
        <w:rPr/>
        <w:br/>
        <w:t xml:space="preserve">Nurse/Medical Assistant (G-7) </w:t>
        <w:br/>
        <w:t xml:space="preserve">Organizational Unit Health Unit, Human Resources Section, Registry </w:t>
        <w:br/>
        <w:t xml:space="preserve">Deadline for applications 25-06-2004 </w:t>
        <w:br/>
        <w:t xml:space="preserve">Vacancy announcement number 04-MED-071-RE </w:t>
        <w:br/>
        <w:t xml:space="preserve">Post number ICC-04-3220-E-GPL-002 </w:t>
        <w:br/>
      </w:r>
      <w:hyperlink r:id="rId8">
        <w:r>
          <w:rPr>
            <w:rStyle w:val="InternetLink"/>
          </w:rPr>
          <w:t>http://www.icc-cpi.int/jobs/vacancies/270.html</w:t>
        </w:r>
      </w:hyperlink>
      <w:r>
        <w:rPr/>
        <w:t xml:space="preserve"> </w:t>
      </w:r>
    </w:p>
    <w:p>
      <w:pPr>
        <w:pStyle w:val="NormalWeb"/>
        <w:spacing w:before="280" w:after="280"/>
        <w:rPr/>
      </w:pPr>
      <w:r>
        <w:rPr/>
        <w:br/>
        <w:t xml:space="preserve">Trust Fund Liaison Officer (P-3) </w:t>
        <w:br/>
        <w:t xml:space="preserve">Organizational Unit Victims Participation and Reparation Section, Division of Non Administrative Services under the Registrar's Responsibility </w:t>
        <w:br/>
        <w:t xml:space="preserve">Deadline for applications 02-07-2004 </w:t>
        <w:br/>
        <w:t xml:space="preserve">Vacancy announcement number 04-ADM-147-RE/Rev1/Recirc. </w:t>
        <w:br/>
        <w:t xml:space="preserve">Post number To be determined </w:t>
        <w:br/>
      </w:r>
      <w:hyperlink r:id="rId9">
        <w:r>
          <w:rPr>
            <w:rStyle w:val="InternetLink"/>
          </w:rPr>
          <w:t>http://www.icc-cpi.int/jobs/vacancies/275.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ies/160.html" TargetMode="External"/><Relationship Id="rId5" Type="http://schemas.openxmlformats.org/officeDocument/2006/relationships/hyperlink" Target="http://www.icc-cpi.int/jobs/vacancies/239.html&lt;/a&gt;&lt;p&gt;-Selection &amp; Development Officer (P-3)&lt;br&gt;Organizational Unit Selection, Evaluation and Training Section, Office of the Prosecutor &lt;br&gt;Deadline for applications: 10-06-2004&lt;br&gt;Vacancy announcement number: 04-ADM-060-PO &lt;br&gt;Post number ICC-2004-2140-E-P-3-001 &lt;br&gt; &lt;a href=" TargetMode="External"/><Relationship Id="rId6" Type="http://schemas.openxmlformats.org/officeDocument/2006/relationships/hyperlink" Target="http://www.icc-cpi.int/jobs/vacancies/268.html" TargetMode="External"/><Relationship Id="rId7" Type="http://schemas.openxmlformats.org/officeDocument/2006/relationships/hyperlink" Target="http://www.icc-cpi.int/jobs/vacancies/269.html" TargetMode="External"/><Relationship Id="rId8" Type="http://schemas.openxmlformats.org/officeDocument/2006/relationships/hyperlink" Target="http://www.icc-cpi.int/jobs/vacancies/270.html" TargetMode="External"/><Relationship Id="rId9" Type="http://schemas.openxmlformats.org/officeDocument/2006/relationships/hyperlink" Target="http://www.icc-cpi.int/jobs/vacancies/27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2:00Z</dcterms:created>
  <dc:creator>Brigid Inder</dc:creator>
  <dc:description/>
  <cp:keywords/>
  <dc:language>en-US</dc:language>
  <cp:lastModifiedBy>Brigid Inder</cp:lastModifiedBy>
  <dcterms:modified xsi:type="dcterms:W3CDTF">2006-01-05T18:12:00Z</dcterms:modified>
  <cp:revision>2</cp:revision>
  <dc:subject/>
  <dc:title>Dear Friends </dc:title>
</cp:coreProperties>
</file>