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As you know, the ICC continues its recruitment process to staff the Court in preparation for its substantive work. </w:t>
      </w:r>
    </w:p>
    <w:p>
      <w:pPr>
        <w:pStyle w:val="NormalWeb"/>
        <w:rPr/>
      </w:pPr>
      <w:r>
        <w:rPr/>
        <w:t xml:space="preserve">As part of our effort to promote the appointment of women to key positions, we are sending regular notifications of relevant vacancies at the ICC, as well as updates on the appointments made. Please assist us in identifying suitable women candidates and encouraging strong applicants for these positions. </w:t>
      </w:r>
    </w:p>
    <w:p>
      <w:pPr>
        <w:pStyle w:val="NormalWeb"/>
        <w:rPr/>
      </w:pPr>
      <w:r>
        <w:rPr>
          <w:b/>
          <w:bCs/>
        </w:rPr>
        <w:t>Announcements and 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w:t>
      </w:r>
    </w:p>
    <w:p>
      <w:pPr>
        <w:pStyle w:val="NormalWeb"/>
        <w:rPr/>
      </w:pPr>
      <w:r>
        <w:rPr/>
        <w:t xml:space="preserve">As you know, last week we were delighted to announce the appointment of Ms. Fatou Bensouda from The Gambia to the position of Deputy Prosecutor, Head of Prosecutions. This is a very good appointment to an important position within the Office of the Prosecutor. As Head of Prosecutions, Ms Bensouda will oversee the Court' s prosecutorial strategy for war crimes, crimes against humanity and genocide, and as such has responsibility for ensuring the gendered nature of these crimes are understood, and that specific gender-based crimes including sexual violence are effectively prosecuted. Our congratulations and support to Ms Bensouda as she embarks on this position. </w:t>
      </w:r>
    </w:p>
    <w:p>
      <w:pPr>
        <w:pStyle w:val="NormalWeb"/>
        <w:rPr/>
      </w:pPr>
      <w:r>
        <w:rPr>
          <w:b/>
          <w:bCs/>
        </w:rPr>
        <w:t>ICC 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We have become aware that some people think only those from countries which have ratified the Rome Statute are eligible to apply for positions at the ICC, or that applicants need the support of their Government. This is not the case. Anyone can apply, staff already appointed to the ICC are from both State and non- State Parties.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I would particularly like to draw your attention to 4 positions. </w:t>
      </w:r>
    </w:p>
    <w:p>
      <w:pPr>
        <w:pStyle w:val="NormalWeb"/>
        <w:rPr/>
      </w:pPr>
      <w:r>
        <w:rPr/>
        <w:t xml:space="preserve">The Country Regional Expert for Central and Eastern Africa (particularly Uganda) is a very important position because the ICC has begun preliminary investigations into the conflict in northern Uganda, and will shortly begin extensive investigations on-the-ground. Applications close September 19. </w:t>
      </w:r>
    </w:p>
    <w:p>
      <w:pPr>
        <w:pStyle w:val="NormalWeb"/>
        <w:rPr/>
      </w:pPr>
      <w:r>
        <w:rPr/>
        <w:t xml:space="preserve">The Appeals Counsel position is very important because it will assist in the preparations of cases to the Appeals Chamber and review judgments and decisions of the Trial Chambers. Applications close September 30. </w:t>
      </w:r>
    </w:p>
    <w:p>
      <w:pPr>
        <w:pStyle w:val="NormalWeb"/>
        <w:rPr/>
      </w:pPr>
      <w:r>
        <w:rPr/>
        <w:t xml:space="preserve">In addition the Military Analyst and Associate Analyst positions are also very important because they will analyse crimes committed under the jurisdiction of the ICC in order to identify those bearing greatest responsibility. Please note they are recruiting for 4 Associate Analyst positions. Applications close October 6. </w:t>
      </w:r>
    </w:p>
    <w:p>
      <w:pPr>
        <w:pStyle w:val="NormalWeb"/>
        <w:rPr/>
      </w:pPr>
      <w:r>
        <w:rPr/>
        <w:t xml:space="preserve">Guidelines for applications for the ICC can be found on the ICC website: </w:t>
      </w:r>
      <w:hyperlink r:id="rId2">
        <w:r>
          <w:rPr>
            <w:rStyle w:val="InternetLink"/>
          </w:rPr>
          <w:t>http://www.icc-cpi.int/</w:t>
        </w:r>
      </w:hyperlink>
      <w:r>
        <w:rPr/>
        <w:t xml:space="preserve">. It is essential for application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br/>
        <w:t xml:space="preserve">Spokesperson (P-3) </w:t>
        <w:br/>
        <w:t xml:space="preserve">Presidency </w:t>
        <w:br/>
        <w:t xml:space="preserve">Vacancy announcement number 03-ADM-158-PR/Recirc/I </w:t>
        <w:br/>
        <w:t xml:space="preserve">Deadline for applications 17-09-2004 </w:t>
        <w:br/>
        <w:t xml:space="preserve">Post number To be determined later </w:t>
        <w:br/>
      </w:r>
      <w:hyperlink r:id="rId4">
        <w:r>
          <w:rPr>
            <w:rStyle w:val="InternetLink"/>
          </w:rPr>
          <w:t>http://www.icc-cpi.int/jobs/vacancy_details&amp;type=p&amp;id=186.html</w:t>
        </w:r>
      </w:hyperlink>
      <w:r>
        <w:rPr/>
        <w:t xml:space="preserve"> </w:t>
      </w:r>
    </w:p>
    <w:p>
      <w:pPr>
        <w:pStyle w:val="NormalWeb"/>
        <w:rPr/>
      </w:pPr>
      <w:r>
        <w:rPr/>
        <w:br/>
        <w:t xml:space="preserve">Information Security Analyst (G-6) </w:t>
        <w:br/>
        <w:t xml:space="preserve">Security and Safety Section, Registry </w:t>
        <w:br/>
        <w:t xml:space="preserve">Vacancy announcement number 04-ITC-099-RE </w:t>
        <w:br/>
        <w:t xml:space="preserve">Deadline for applications 19-09-2004 </w:t>
        <w:br/>
        <w:t xml:space="preserve">Post number To be determined </w:t>
        <w:br/>
      </w:r>
      <w:hyperlink r:id="rId5">
        <w:r>
          <w:rPr>
            <w:rStyle w:val="InternetLink"/>
          </w:rPr>
          <w:t>http://www.icc-cpi.int/jobs/vacancy_details&amp;type=p&amp;id=300.html</w:t>
        </w:r>
      </w:hyperlink>
      <w:r>
        <w:rPr/>
        <w:t xml:space="preserve"> </w:t>
      </w:r>
    </w:p>
    <w:p>
      <w:pPr>
        <w:pStyle w:val="NormalWeb"/>
        <w:rPr/>
      </w:pPr>
      <w:r>
        <w:rPr/>
        <w:br/>
        <w:t xml:space="preserve">Country Regional Expert (P-3) </w:t>
        <w:br/>
        <w:t xml:space="preserve">Investigation Division, Office of The Prosecutor </w:t>
        <w:br/>
        <w:t xml:space="preserve">Vacancy announcement number 04-ADM-101-PO </w:t>
        <w:br/>
        <w:t xml:space="preserve">Deadline for applications 19-09-2004 </w:t>
        <w:br/>
        <w:t xml:space="preserve">Post number ICC-4-2330-E-P-3-3 </w:t>
        <w:br/>
      </w:r>
      <w:hyperlink r:id="rId6">
        <w:r>
          <w:rPr>
            <w:rStyle w:val="InternetLink"/>
          </w:rPr>
          <w:t>http://www.icc-cpi.int/jobs/vacancy_details&amp;type=g&amp;id=302.html</w:t>
        </w:r>
      </w:hyperlink>
      <w:r>
        <w:rPr/>
        <w:t xml:space="preserve"> </w:t>
      </w:r>
    </w:p>
    <w:p>
      <w:pPr>
        <w:pStyle w:val="NormalWeb"/>
        <w:rPr/>
      </w:pPr>
      <w:r>
        <w:rPr/>
        <w:br/>
        <w:t xml:space="preserve">Appeals Counsel (P-4) </w:t>
        <w:br/>
        <w:t xml:space="preserve">Appeals Section, Office of The Prosecutor </w:t>
        <w:br/>
        <w:t xml:space="preserve">Vacancy announcement number 04-LEG-094-PO </w:t>
        <w:br/>
        <w:t xml:space="preserve">Deadline for applications 30-09-2004 </w:t>
        <w:br/>
        <w:t xml:space="preserve">Post number ICC-4-2430-E-P-4-1 </w:t>
        <w:br/>
      </w:r>
      <w:hyperlink r:id="rId7">
        <w:r>
          <w:rPr>
            <w:rStyle w:val="InternetLink"/>
          </w:rPr>
          <w:t>http://www.icc-cpi.int/jobs/vacancy_details&amp;type=g&amp;id=294.html</w:t>
        </w:r>
      </w:hyperlink>
      <w:r>
        <w:rPr/>
        <w:t xml:space="preserve"> </w:t>
      </w:r>
    </w:p>
    <w:p>
      <w:pPr>
        <w:pStyle w:val="NormalWeb"/>
        <w:rPr/>
      </w:pPr>
      <w:r>
        <w:rPr/>
        <w:br/>
        <w:t xml:space="preserve">Military Analyst (P-4) </w:t>
        <w:br/>
        <w:t xml:space="preserve">Office of the Prosecutor </w:t>
        <w:br/>
        <w:t xml:space="preserve">Vacancy announcement number 04-ADM-105-PO </w:t>
        <w:br/>
        <w:t xml:space="preserve">Deadline for applications 06-10-2004 </w:t>
        <w:br/>
        <w:t xml:space="preserve">Post number ICC-4-2320-E-P-4-7 </w:t>
        <w:br/>
      </w:r>
      <w:hyperlink r:id="rId8">
        <w:r>
          <w:rPr>
            <w:rStyle w:val="InternetLink"/>
          </w:rPr>
          <w:t>http://www.icc-cpi.int/jobs/vacancy_details&amp;type=g&amp;id=306.html</w:t>
        </w:r>
      </w:hyperlink>
      <w:r>
        <w:rPr/>
        <w:t xml:space="preserve"> </w:t>
      </w:r>
    </w:p>
    <w:p>
      <w:pPr>
        <w:pStyle w:val="NormalWeb"/>
        <w:rPr/>
      </w:pPr>
      <w:r>
        <w:rPr/>
        <w:br/>
        <w:t xml:space="preserve">Associate Analyst (P-2) (4 vacancies) </w:t>
        <w:br/>
        <w:t xml:space="preserve">Office of the Prosecutor </w:t>
        <w:br/>
        <w:t xml:space="preserve">Vacancy announcement number 04-ADM-106-PO </w:t>
        <w:br/>
        <w:t xml:space="preserve">Deadline for applications 06-10-2004 </w:t>
        <w:br/>
        <w:t xml:space="preserve">Post number ICC-4-2320-E-P-2-1/2/6/7 </w:t>
        <w:br/>
      </w:r>
      <w:hyperlink r:id="rId9">
        <w:r>
          <w:rPr>
            <w:rStyle w:val="InternetLink"/>
          </w:rPr>
          <w:t>http://www.icc-cpi.int/jobs/vacancy_details&amp;type=g&amp;id=307.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cwomen.org/" TargetMode="External"/><Relationship Id="rId4" Type="http://schemas.openxmlformats.org/officeDocument/2006/relationships/hyperlink" Target="http://www.icc-cpi.int/jobs/vacancy_details&amp;type=p&amp;id=186.html" TargetMode="External"/><Relationship Id="rId5" Type="http://schemas.openxmlformats.org/officeDocument/2006/relationships/hyperlink" Target="http://www.icc-cpi.int/jobs/vacancy_details&amp;type=p&amp;id=300.html" TargetMode="External"/><Relationship Id="rId6" Type="http://schemas.openxmlformats.org/officeDocument/2006/relationships/hyperlink" Target="http://www.icc-cpi.int/jobs/vacancy_details&amp;type=g&amp;id=302.html" TargetMode="External"/><Relationship Id="rId7" Type="http://schemas.openxmlformats.org/officeDocument/2006/relationships/hyperlink" Target="http://www.icc-cpi.int/jobs/vacancy_details&amp;type=g&amp;id=294.html" TargetMode="External"/><Relationship Id="rId8" Type="http://schemas.openxmlformats.org/officeDocument/2006/relationships/hyperlink" Target="http://www.icc-cpi.int/jobs/vacancy_details&amp;type=g&amp;id=306.html" TargetMode="External"/><Relationship Id="rId9" Type="http://schemas.openxmlformats.org/officeDocument/2006/relationships/hyperlink" Target="http://www.icc-cpi.int/jobs/vacancy_details&amp;type=g&amp;id=30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9:00Z</dcterms:created>
  <dc:creator>Brigid Inder</dc:creator>
  <dc:description/>
  <cp:keywords/>
  <dc:language>en-US</dc:language>
  <cp:lastModifiedBy>Brigid Inder</cp:lastModifiedBy>
  <dcterms:modified xsi:type="dcterms:W3CDTF">2006-01-05T18:19:00Z</dcterms:modified>
  <cp:revision>2</cp:revision>
  <dc:subject/>
  <dc:title>Dear Friends, </dc:title>
</cp:coreProperties>
</file>