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Friends, </w:t>
      </w:r>
    </w:p>
    <w:p>
      <w:pPr>
        <w:pStyle w:val="NormalWeb"/>
        <w:rPr/>
      </w:pPr>
      <w:r>
        <w:rPr/>
        <w:t xml:space="preserve">As you know, the ICC continues its recruitment process to staff the Court in preparation for its substantive work. </w:t>
      </w:r>
    </w:p>
    <w:p>
      <w:pPr>
        <w:pStyle w:val="NormalWeb"/>
        <w:rPr/>
      </w:pPr>
      <w:r>
        <w:rPr/>
        <w:t xml:space="preserve">As part of our effort to promote the appointment of women to key positions, we are sending regular notifications of relevant vacancies at the ICC, as well as updates on the appointments made. Please assist us in identifying suitable women candidates and encouraging strong applicants for these positions. </w:t>
      </w:r>
    </w:p>
    <w:p>
      <w:pPr>
        <w:pStyle w:val="NormalWeb"/>
        <w:rPr/>
      </w:pPr>
      <w:r>
        <w:rPr>
          <w:b/>
          <w:bCs/>
        </w:rPr>
        <w:t>Announcements and Appointments</w:t>
      </w:r>
      <w:r>
        <w:rPr/>
        <w:t xml:space="preserve"> </w:t>
      </w:r>
    </w:p>
    <w:p>
      <w:pPr>
        <w:pStyle w:val="NormalWeb"/>
        <w:rPr/>
      </w:pPr>
      <w:r>
        <w:rPr/>
        <w:t xml:space="preserve">We are not able to provide information on every appointment, however from time to time we will highlight the appointment of women to key positions within the Court. </w:t>
      </w:r>
    </w:p>
    <w:p>
      <w:pPr>
        <w:pStyle w:val="NormalWeb"/>
        <w:rPr/>
      </w:pPr>
      <w:r>
        <w:rPr>
          <w:b/>
          <w:bCs/>
        </w:rPr>
        <w:t>ICC Vacancies</w:t>
      </w:r>
      <w:r>
        <w:rPr/>
        <w:t xml:space="preserve"> </w:t>
      </w:r>
    </w:p>
    <w:p>
      <w:pPr>
        <w:pStyle w:val="NormalWeb"/>
        <w:rPr/>
      </w:pPr>
      <w:r>
        <w:rPr/>
        <w:t xml:space="preserve">The Rome Statute requires that in the employment of staff, the Prosecutor and Registrar must have regard for the representation of the principal legal systems of the world, equitable geographical representation, and fair representation of women and men. </w:t>
      </w:r>
    </w:p>
    <w:p>
      <w:pPr>
        <w:pStyle w:val="NormalWeb"/>
        <w:rPr/>
      </w:pPr>
      <w:r>
        <w:rPr/>
        <w:t xml:space="preserve">We are continuing to work with the Court to address their responsibility in ensuring gender balance and regional diversity amongst the staff of the ICC. </w:t>
      </w:r>
    </w:p>
    <w:p>
      <w:pPr>
        <w:pStyle w:val="NormalWeb"/>
        <w:rPr/>
      </w:pPr>
      <w:r>
        <w:rPr/>
        <w:t xml:space="preserve">Please note, the Court is now indicating a preference for applicants from a State Party to the ICC Statute, or from a State which has signed and is engaged in the ratification process. However, the Court also states applicants from non-state parties may also be considered. </w:t>
      </w:r>
    </w:p>
    <w:p>
      <w:pPr>
        <w:pStyle w:val="NormalWeb"/>
        <w:rPr/>
      </w:pPr>
      <w:r>
        <w:rPr/>
        <w:t xml:space="preserve">Listed below are some of the positions currently advertised. We ask for your ongoing support in identifying experienced women candidates. </w:t>
      </w:r>
    </w:p>
    <w:p>
      <w:pPr>
        <w:pStyle w:val="NormalWeb"/>
        <w:rPr/>
      </w:pPr>
      <w:r>
        <w:rPr/>
        <w:t xml:space="preserve">Guidelines for applications for the ICC can be found on the ICC website: </w:t>
      </w:r>
      <w:hyperlink r:id="rId2">
        <w:r>
          <w:rPr>
            <w:rStyle w:val="InternetLink"/>
          </w:rPr>
          <w:t>http://www.icc-cpi.int/</w:t>
        </w:r>
      </w:hyperlink>
      <w:r>
        <w:rPr/>
        <w:t xml:space="preserve">. It is essential for applications to follow these guidelines and include a completed personal history form. </w:t>
      </w:r>
    </w:p>
    <w:p>
      <w:pPr>
        <w:pStyle w:val="NormalWeb"/>
        <w:rPr/>
      </w:pPr>
      <w:r>
        <w:rPr/>
        <w:t xml:space="preserve">Sincerely, </w:t>
        <w:br/>
        <w:t xml:space="preserve">Women’s Initiatives for Gender Justice </w:t>
        <w:br/>
        <w:br/>
        <w:t xml:space="preserve">Brigid Inder </w:t>
        <w:br/>
        <w:t xml:space="preserve">Executive Director </w:t>
        <w:br/>
        <w:t xml:space="preserve">Women's Initiatives for Gender Justice </w:t>
        <w:br/>
        <w:t xml:space="preserve">Anna Paulownastraat 103, 2518BC The Hague </w:t>
        <w:br/>
        <w:t xml:space="preserve">(Tel) 31 (0) 70 365 2042 (Fax) 31 (0) 70 392 5270 </w:t>
        <w:br/>
        <w:t xml:space="preserve">brigid@iccwomen.org; </w:t>
      </w:r>
      <w:hyperlink r:id="rId3">
        <w:r>
          <w:rPr>
            <w:rStyle w:val="InternetLink"/>
          </w:rPr>
          <w:t>www.iccwomen.org</w:t>
        </w:r>
      </w:hyperlink>
      <w:r>
        <w:rPr/>
        <w:t xml:space="preserve"> </w:t>
        <w:br/>
        <w:br/>
        <w:t xml:space="preserve">-------------------------------------------------------------------------------------------------------- </w:t>
        <w:br/>
        <w:t xml:space="preserve">Relevant Vacancies at the ICC: </w:t>
      </w:r>
    </w:p>
    <w:p>
      <w:pPr>
        <w:pStyle w:val="NormalWeb"/>
        <w:rPr/>
      </w:pPr>
      <w:r>
        <w:rPr/>
      </w:r>
    </w:p>
    <w:p>
      <w:pPr>
        <w:pStyle w:val="NormalWeb"/>
        <w:rPr/>
      </w:pPr>
      <w:r>
        <w:rPr/>
        <w:br/>
        <w:t xml:space="preserve">Operations Officer (P-3) </w:t>
        <w:br/>
        <w:t xml:space="preserve">Victims and Witnesses Unit, Registry </w:t>
        <w:br/>
        <w:t xml:space="preserve">Vacancy announcement number 04-ADM-114-RE </w:t>
        <w:br/>
        <w:t xml:space="preserve">Deadline for applications 15-11-2004 </w:t>
        <w:br/>
        <w:t xml:space="preserve">Post number ICC-04-3350-E-P-3-003 </w:t>
        <w:br/>
      </w:r>
      <w:hyperlink r:id="rId4">
        <w:r>
          <w:rPr>
            <w:rStyle w:val="InternetLink"/>
          </w:rPr>
          <w:t>http://www.icc-cpi.int/jobs/vacancies/315.html</w:t>
        </w:r>
      </w:hyperlink>
      <w:r>
        <w:rPr/>
        <w:t xml:space="preserve"> </w:t>
      </w:r>
    </w:p>
    <w:p>
      <w:pPr>
        <w:pStyle w:val="NormalWeb"/>
        <w:rPr/>
      </w:pPr>
      <w:r>
        <w:rPr/>
        <w:br/>
        <w:t xml:space="preserve">Security Support Assistant (G-2) </w:t>
        <w:br/>
        <w:t xml:space="preserve">Security and Safety Section, Registry </w:t>
        <w:br/>
        <w:t xml:space="preserve">Vacancy announcement number 04-SEC-120-RE </w:t>
        <w:br/>
        <w:t xml:space="preserve">Deadline for applications 19-11-2004 </w:t>
        <w:br/>
        <w:t xml:space="preserve">Post number General Temporary Assistance (GTA) </w:t>
        <w:br/>
      </w:r>
      <w:hyperlink r:id="rId5">
        <w:r>
          <w:rPr>
            <w:rStyle w:val="InternetLink"/>
          </w:rPr>
          <w:t>http://www.icc-cpi.int/jobs/vacancies/322.html</w:t>
        </w:r>
      </w:hyperlink>
      <w:r>
        <w:rPr/>
        <w:t xml:space="preserve"> </w:t>
      </w:r>
    </w:p>
    <w:p>
      <w:pPr>
        <w:pStyle w:val="NormalWeb"/>
        <w:rPr/>
      </w:pPr>
      <w:r>
        <w:rPr/>
        <w:br/>
        <w:t xml:space="preserve">Personal Assistant to the Deputy Prosecutor (Prosecutions) (G-6) </w:t>
        <w:br/>
        <w:t xml:space="preserve">Prosecution Section, Office of The Prosecutor </w:t>
        <w:br/>
        <w:t xml:space="preserve">Vacancy announcement number 04-ADM-116-PO </w:t>
        <w:br/>
        <w:t xml:space="preserve">Deadline for applications 22-11-2004 </w:t>
        <w:br/>
        <w:t xml:space="preserve">Post number ICC-4-2410-E-GOL-1 </w:t>
        <w:br/>
      </w:r>
      <w:hyperlink r:id="rId6">
        <w:r>
          <w:rPr>
            <w:rStyle w:val="InternetLink"/>
          </w:rPr>
          <w:t>http://www.icc-cpi.int/jobs/vacancies/317.html</w:t>
        </w:r>
      </w:hyperlink>
      <w:r>
        <w:rPr/>
        <w:t xml:space="preserve"> </w:t>
      </w:r>
    </w:p>
    <w:p>
      <w:pPr>
        <w:pStyle w:val="NormalWeb"/>
        <w:rPr/>
      </w:pPr>
      <w:r>
        <w:rPr/>
        <w:br/>
        <w:t xml:space="preserve">Head of PIDS (P-4) </w:t>
        <w:br/>
        <w:t xml:space="preserve">Public Information and Documentation Section, Registry </w:t>
        <w:br/>
        <w:t xml:space="preserve">Vacancy announcement number 04-INF-117-RE </w:t>
        <w:br/>
        <w:t xml:space="preserve">Deadline for applications 28-11-2004 </w:t>
        <w:br/>
        <w:t xml:space="preserve">Post number To be determined </w:t>
        <w:br/>
      </w:r>
      <w:hyperlink r:id="rId7">
        <w:r>
          <w:rPr>
            <w:rStyle w:val="InternetLink"/>
          </w:rPr>
          <w:t>http://www.icc-cpi.int/jobs/vacancies/318.html</w:t>
        </w:r>
      </w:hyperlink>
      <w:r>
        <w:rPr/>
        <w:t xml:space="preserve"> </w:t>
      </w:r>
    </w:p>
    <w:p>
      <w:pPr>
        <w:pStyle w:val="NormalWeb"/>
        <w:rPr/>
      </w:pPr>
      <w:r>
        <w:rPr/>
        <w:br/>
        <w:t xml:space="preserve">Associate Analyst – Geographic Information Systems (P-2) </w:t>
        <w:br/>
        <w:t xml:space="preserve">Office of The Prosecutor </w:t>
        <w:br/>
        <w:t xml:space="preserve">Vacancy announcement number 04-ADM-118-PO </w:t>
        <w:br/>
        <w:t xml:space="preserve">Deadline for applications 28-11-2004 </w:t>
        <w:br/>
        <w:t xml:space="preserve">Post number ICC-4-2230-E-P-2-1 </w:t>
        <w:br/>
      </w:r>
      <w:hyperlink r:id="rId8">
        <w:r>
          <w:rPr>
            <w:rStyle w:val="InternetLink"/>
          </w:rPr>
          <w:t>http://www.icc-cpi.int/jobs/vacancies/319.html</w:t>
        </w:r>
      </w:hyperlink>
      <w:r>
        <w:rPr/>
        <w:t xml:space="preserve"> </w:t>
      </w:r>
    </w:p>
    <w:p>
      <w:pPr>
        <w:pStyle w:val="NormalWeb"/>
        <w:rPr/>
      </w:pPr>
      <w:r>
        <w:rPr/>
        <w:br/>
        <w:t xml:space="preserve">Victims Expert (P-4) </w:t>
        <w:br/>
        <w:t xml:space="preserve">Gender &amp; Childrens' Unit, Office of the Prosecutor </w:t>
        <w:br/>
        <w:t xml:space="preserve">Vacancy announcement number 04-ADM-119-PO </w:t>
        <w:br/>
        <w:t xml:space="preserve">Deadline for applications 28-11-2004 </w:t>
        <w:br/>
        <w:t xml:space="preserve">Post number ICC-4-2320-E-P-4-10 </w:t>
        <w:br/>
      </w:r>
      <w:hyperlink r:id="rId9">
        <w:r>
          <w:rPr>
            <w:rStyle w:val="InternetLink"/>
          </w:rPr>
          <w:t>http://www.icc-cpi.int/jobs/vacancies/320.html</w:t>
        </w:r>
      </w:hyperlink>
      <w:r>
        <w:rPr/>
        <w:t xml:space="preserve"> </w:t>
      </w:r>
    </w:p>
    <w:p>
      <w:pPr>
        <w:pStyle w:val="NormalWeb"/>
        <w:rPr/>
      </w:pPr>
      <w:r>
        <w:rPr/>
        <w:br/>
        <w:t xml:space="preserve">Accounts Officer (P-4) </w:t>
        <w:br/>
        <w:t xml:space="preserve">Finance Section, Division of Common Administrative Services, The Registry </w:t>
        <w:br/>
        <w:t xml:space="preserve">Vacancy announcement number 04-FIN-111-RE </w:t>
        <w:br/>
        <w:t xml:space="preserve">Deadline for applications 02-12-2004 </w:t>
        <w:br/>
        <w:t xml:space="preserve">Post number ICC-04-3240-E-P-4-001 </w:t>
        <w:br/>
      </w:r>
      <w:hyperlink r:id="rId10">
        <w:r>
          <w:rPr>
            <w:rStyle w:val="InternetLink"/>
          </w:rPr>
          <w:t>http://www.icc-cpi.int/jobs/vacancies/321.html</w:t>
        </w:r>
      </w:hyperlink>
      <w:r>
        <w:rPr/>
        <w:t xml:space="preserve"> </w:t>
      </w:r>
    </w:p>
    <w:p>
      <w:pPr>
        <w:pStyle w:val="NormalWeb"/>
        <w:rPr/>
      </w:pPr>
      <w:r>
        <w:rPr/>
        <w:br/>
        <w:t xml:space="preserve">Associate Operations Officer (P-2) </w:t>
        <w:br/>
        <w:t xml:space="preserve">Operational Support Unit, Office of the Prosecutor </w:t>
        <w:br/>
        <w:t xml:space="preserve">Vacancy announcement number 04-ADM-121-PO </w:t>
        <w:br/>
        <w:t xml:space="preserve">Deadline for applications 05-12-2004 </w:t>
        <w:br/>
        <w:t xml:space="preserve">Post number ICC-4-2320-E-P-2-3 </w:t>
        <w:br/>
      </w:r>
      <w:hyperlink r:id="rId11">
        <w:r>
          <w:rPr>
            <w:rStyle w:val="InternetLink"/>
          </w:rPr>
          <w:t>http://www.icc-cpi.int/jobs/vacancies/323.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cpi.int/" TargetMode="External"/><Relationship Id="rId3" Type="http://schemas.openxmlformats.org/officeDocument/2006/relationships/hyperlink" Target="http://www.iccwomen.org/" TargetMode="External"/><Relationship Id="rId4" Type="http://schemas.openxmlformats.org/officeDocument/2006/relationships/hyperlink" Target="http://www.icc-cpi.int/jobs/vacancies/315.html" TargetMode="External"/><Relationship Id="rId5" Type="http://schemas.openxmlformats.org/officeDocument/2006/relationships/hyperlink" Target="http://www.icc-cpi.int/jobs/vacancies/322.html" TargetMode="External"/><Relationship Id="rId6" Type="http://schemas.openxmlformats.org/officeDocument/2006/relationships/hyperlink" Target="http://www.icc-cpi.int/jobs/vacancies/317.html" TargetMode="External"/><Relationship Id="rId7" Type="http://schemas.openxmlformats.org/officeDocument/2006/relationships/hyperlink" Target="http://www.icc-cpi.int/jobs/vacancies/318.html" TargetMode="External"/><Relationship Id="rId8" Type="http://schemas.openxmlformats.org/officeDocument/2006/relationships/hyperlink" Target="http://www.icc-cpi.int/jobs/vacancies/319.html" TargetMode="External"/><Relationship Id="rId9" Type="http://schemas.openxmlformats.org/officeDocument/2006/relationships/hyperlink" Target="http://www.icc-cpi.int/jobs/vacancies/320.html" TargetMode="External"/><Relationship Id="rId10" Type="http://schemas.openxmlformats.org/officeDocument/2006/relationships/hyperlink" Target="http://www.icc-cpi.int/jobs/vacancies/321.html" TargetMode="External"/><Relationship Id="rId11" Type="http://schemas.openxmlformats.org/officeDocument/2006/relationships/hyperlink" Target="http://www.icc-cpi.int/jobs/vacancies/323.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20:00Z</dcterms:created>
  <dc:creator>Brigid Inder</dc:creator>
  <dc:description/>
  <cp:keywords/>
  <dc:language>en-US</dc:language>
  <cp:lastModifiedBy>Brigid Inder</cp:lastModifiedBy>
  <dcterms:modified xsi:type="dcterms:W3CDTF">2006-01-05T18:20:00Z</dcterms:modified>
  <cp:revision>2</cp:revision>
  <dc:subject/>
  <dc:title>Dear Friends, </dc:title>
</cp:coreProperties>
</file>