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ear Friends </w:t>
      </w:r>
    </w:p>
    <w:p>
      <w:pPr>
        <w:pStyle w:val="NormalWeb"/>
        <w:rPr/>
      </w:pPr>
      <w:r>
        <w:rPr/>
        <w:t xml:space="preserve">Over the past 10 months we have been conducting a global recruitment campaign to influence the gender and regional staff composition of the ICC. On a regular basis we have emailed ‘Women and the ICC – Vacancies’ notices to you to assist us in identifying and encouraging suitable women candidates for positions at the Court. Our work together has led to a noticeable increase in the number of applications from women to positions at the ICC, particularly from the African continent, and an increase in the appointment of women. </w:t>
      </w:r>
    </w:p>
    <w:p>
      <w:pPr>
        <w:pStyle w:val="NormalWeb"/>
        <w:rPr/>
      </w:pPr>
      <w:r>
        <w:rPr/>
        <w:t xml:space="preserve">The global recruitment campaign is one of our efforts to increase the capacity and gender competence of the ICC to ensure it fulfils the gender mandates of the Rome Statute, and ultimately for the ICC to be an effective mechanism of gender justice. </w:t>
      </w:r>
    </w:p>
    <w:p>
      <w:pPr>
        <w:pStyle w:val="NormalWeb"/>
        <w:rPr/>
      </w:pPr>
      <w:r>
        <w:rPr/>
        <w:t xml:space="preserve">We will continue this campaign during 2005. </w:t>
      </w:r>
    </w:p>
    <w:p>
      <w:pPr>
        <w:pStyle w:val="NormalWeb"/>
        <w:rPr/>
      </w:pPr>
      <w:r>
        <w:rPr/>
        <w:t xml:space="preserve">This year our emails to you will not only include information about current positions advertised at the Court, but will also include regular updates on developments at the ICC - its investigations and eventual trials, referrals to the Court from States Parties or the Security Council, initiation of investigations by the Prosecutor, developments in relation to victims and witnesses support measures, ratifications by States and national implementation of the Rome Statute, amongst other areas. In addition we will also include brief updates on the Women’s Initiatives for Gender Justice work in monitoring the Court from a gender perspective, in working directly with women in conflict affected areas to ensure their voices, concerns, priorities and experiences are included and addressed in the work of the ICC, and supporting national and local women’s NGOs in their efforts to end conflict and re-build their societies and communities based on principles of gender equality and non-discrimination. </w:t>
      </w:r>
    </w:p>
    <w:p>
      <w:pPr>
        <w:pStyle w:val="NormalWeb"/>
        <w:rPr/>
      </w:pPr>
      <w:r>
        <w:rPr/>
        <w:t xml:space="preserve">In the next 6 weeks we will be launching our new website where you will be able to find further information on our work and the issues before the ICC. </w:t>
      </w:r>
    </w:p>
    <w:p>
      <w:pPr>
        <w:pStyle w:val="NormalWeb"/>
        <w:rPr/>
      </w:pPr>
      <w:r>
        <w:rPr>
          <w:b/>
          <w:bCs/>
        </w:rPr>
        <w:t>Update - ICC</w:t>
      </w:r>
      <w:r>
        <w:rPr/>
        <w:t xml:space="preserve"> </w:t>
      </w:r>
    </w:p>
    <w:p>
      <w:pPr>
        <w:pStyle w:val="NormalWeb"/>
        <w:rPr/>
      </w:pPr>
      <w:r>
        <w:rPr/>
        <w:t xml:space="preserve">On January 7, 2005, the ICC announced the receipt of a referral from the Central African Republic (CAR) regarding the situation of crimes within the jurisdiction of the ICC committed within the CAR since July 1, 2002. </w:t>
      </w:r>
    </w:p>
    <w:p>
      <w:pPr>
        <w:pStyle w:val="NormalWeb"/>
        <w:rPr/>
      </w:pPr>
      <w:r>
        <w:rPr/>
        <w:t xml:space="preserve">In accordance with the Rome Statute the Prosecutor will carry out analysis in order to determine whether to initiate an investigation. This will involve considering the gravity of the alleged crimes, possible national proceedings, and the interests of justice. </w:t>
      </w:r>
    </w:p>
    <w:p>
      <w:pPr>
        <w:pStyle w:val="NormalWeb"/>
        <w:rPr/>
      </w:pPr>
      <w:r>
        <w:rPr/>
        <w:t xml:space="preserve">This is the third referral from a State Party to the ICC, the other two were from Uganda and the Democratic Republic of the Congo. The ICC is currently conducting investigations in both these situations. </w:t>
      </w:r>
    </w:p>
    <w:p>
      <w:pPr>
        <w:pStyle w:val="NormalWeb"/>
        <w:rPr/>
      </w:pPr>
      <w:r>
        <w:rPr>
          <w:b/>
          <w:bCs/>
        </w:rPr>
        <w:t>Update - Women’s Initiatives for Gender Justice</w:t>
      </w:r>
      <w:r>
        <w:rPr/>
        <w:t xml:space="preserve"> </w:t>
      </w:r>
    </w:p>
    <w:p>
      <w:pPr>
        <w:pStyle w:val="NormalWeb"/>
        <w:rPr/>
      </w:pPr>
      <w:r>
        <w:rPr/>
        <w:t xml:space="preserve">Gender Training at the ICC </w:t>
      </w:r>
    </w:p>
    <w:p>
      <w:pPr>
        <w:pStyle w:val="NormalWeb"/>
        <w:rPr/>
      </w:pPr>
      <w:r>
        <w:rPr/>
        <w:t xml:space="preserve">On January 18 and 20th 2005, we conducted two gender training seminars for the Investigations Teams of the ICC -the Investigation Team for Uganda; and the Investigation Team for the Democratic Republic of the Congo (DRC). It is likely we will work with the Court on similar training seminars in the future. In total 30 people attended the training, representing almost all of the members of each investigation team. We gathered an international team of trainers, with presenters coming from Uganda, the DRC and Australia, complemented by trainers from the International Criminal Tribunal for the former Yugoslavia (ICTY). </w:t>
      </w:r>
    </w:p>
    <w:p>
      <w:pPr>
        <w:pStyle w:val="NormalWeb"/>
        <w:rPr/>
      </w:pPr>
      <w:r>
        <w:rPr/>
        <w:t xml:space="preserve">In addition we have also produced a Gender Training Handbook for the Court, and a resource of articles, reports and papers for reference and further reading. </w:t>
      </w:r>
    </w:p>
    <w:p>
      <w:pPr>
        <w:pStyle w:val="NormalWeb"/>
        <w:rPr/>
      </w:pPr>
      <w:r>
        <w:rPr/>
        <w:t xml:space="preserve">Judges Seminar </w:t>
      </w:r>
    </w:p>
    <w:p>
      <w:pPr>
        <w:pStyle w:val="NormalWeb"/>
        <w:rPr/>
      </w:pPr>
      <w:r>
        <w:rPr/>
        <w:t xml:space="preserve">On January 26th we are providing, in collaboration with the Victims and Witness Unit of the ICC and Medica Mondiale, a seminar for the Judges of the ICC on issues of trauma and preventing re-traumatisation in the court room, and the relevant procedures and jurisprudential role of the Judges in fashioning gender-inclusive processes, specifically the overarching principles of non-discrimination (Article 21(3) of the Rome Statute). Speakers include Marijana Senjak from Medica Zenica (Bosnia) and Rhonda Copelon, Director of the International Women’s Human Rights Law Clinic (USA) and a member of our International Advisory Council. </w:t>
      </w:r>
    </w:p>
    <w:p>
      <w:pPr>
        <w:pStyle w:val="NormalWeb"/>
        <w:rPr/>
      </w:pPr>
      <w:r>
        <w:rPr/>
        <w:t xml:space="preserve">Both Marijana and Rhonda will also give a lecture to ICC Staff on Thursday, January 27 </w:t>
      </w:r>
    </w:p>
    <w:p>
      <w:pPr>
        <w:pStyle w:val="NormalWeb"/>
        <w:rPr/>
      </w:pPr>
      <w:r>
        <w:rPr>
          <w:b/>
          <w:bCs/>
        </w:rPr>
        <w:t>ICC Vacancies</w:t>
      </w:r>
      <w:r>
        <w:rPr/>
        <w:t xml:space="preserve"> </w:t>
      </w:r>
    </w:p>
    <w:p>
      <w:pPr>
        <w:pStyle w:val="NormalWeb"/>
        <w:rPr/>
      </w:pPr>
      <w:r>
        <w:rPr/>
        <w:t xml:space="preserve">As you know, the ICC continues its recruitment process to staff the Court in preparation for its substantive work. As part of our effort to promote the appointment of women to key positions, we are sending regular notifications of relevant vacancies at the ICC, as well as updates on the appointments made. Please continue to assist us in identifying suitable women candidates and encouraging strong applicants for these positions. </w:t>
      </w:r>
    </w:p>
    <w:p>
      <w:pPr>
        <w:pStyle w:val="NormalWeb"/>
        <w:rPr/>
      </w:pPr>
      <w:r>
        <w:rPr>
          <w:b/>
          <w:bCs/>
        </w:rPr>
        <w:t>Appointments</w:t>
      </w:r>
      <w:r>
        <w:rPr/>
        <w:t xml:space="preserve"> </w:t>
      </w:r>
    </w:p>
    <w:p>
      <w:pPr>
        <w:pStyle w:val="NormalWeb"/>
        <w:rPr/>
      </w:pPr>
      <w:r>
        <w:rPr/>
        <w:t xml:space="preserve">We are not able to provide information on every appointment, however from time to time we will highlight the appointment of women to key positions within the Court. At this time, there are no appointments to announce. </w:t>
      </w:r>
    </w:p>
    <w:p>
      <w:pPr>
        <w:pStyle w:val="NormalWeb"/>
        <w:rPr/>
      </w:pPr>
      <w:r>
        <w:rPr>
          <w:b/>
          <w:bCs/>
        </w:rPr>
        <w:t>Vacancies</w:t>
      </w:r>
      <w:r>
        <w:rPr/>
        <w:t xml:space="preserve"> </w:t>
      </w:r>
    </w:p>
    <w:p>
      <w:pPr>
        <w:pStyle w:val="NormalWeb"/>
        <w:rPr/>
      </w:pPr>
      <w:r>
        <w:rPr/>
        <w:t xml:space="preserve">The Rome Statute requires that in the employment of staff, the Prosecutor and Registrar must have regard for the representation of the principal legal systems of the world, equitable geographical representation, and fair representation of women and men. </w:t>
      </w:r>
    </w:p>
    <w:p>
      <w:pPr>
        <w:pStyle w:val="NormalWeb"/>
        <w:rPr/>
      </w:pPr>
      <w:r>
        <w:rPr/>
        <w:t xml:space="preserve">We are continuing to work with the Court to address their responsibility in ensuring gender balance and regional diversity amongst the staff of the ICC. </w:t>
      </w:r>
    </w:p>
    <w:p>
      <w:pPr>
        <w:pStyle w:val="NormalWeb"/>
        <w:rPr/>
      </w:pPr>
      <w:r>
        <w:rPr/>
        <w:t xml:space="preserve">Please note, the Court is now indicating a preference for applicants from a State Party to the ICC Statute, or from a State which has signed and is engaged in the ratification process. However, the Court also states applicants from non-state parties may also be considered. </w:t>
      </w:r>
    </w:p>
    <w:p>
      <w:pPr>
        <w:pStyle w:val="NormalWeb"/>
        <w:rPr/>
      </w:pPr>
      <w:r>
        <w:rPr/>
        <w:t xml:space="preserve">Listed below are some of the positions currently advertised. We ask for your ongoing support in identifying experienced women candidates. </w:t>
      </w:r>
    </w:p>
    <w:p>
      <w:pPr>
        <w:pStyle w:val="NormalWeb"/>
        <w:rPr/>
      </w:pPr>
      <w:r>
        <w:rPr/>
        <w:t xml:space="preserve">Guidelines for applications for the ICC can be found on the ICC website: </w:t>
      </w:r>
      <w:hyperlink r:id="rId2">
        <w:r>
          <w:rPr>
            <w:rStyle w:val="InternetLink"/>
          </w:rPr>
          <w:t>http://www.icc-cpi.int/recruitment/opportunities/guidelines.html</w:t>
        </w:r>
      </w:hyperlink>
      <w:r>
        <w:rPr/>
        <w:t xml:space="preserve">. It is essential for applications to follow these guidelines and include a completed personal history form. The ICC website address is: </w:t>
      </w:r>
      <w:hyperlink r:id="rId3">
        <w:r>
          <w:rPr>
            <w:rStyle w:val="InternetLink"/>
          </w:rPr>
          <w:t>http://www.icc-cpi.int/home.html</w:t>
        </w:r>
      </w:hyperlink>
      <w:r>
        <w:rPr/>
        <w:t xml:space="preserve"> </w:t>
      </w:r>
    </w:p>
    <w:p>
      <w:pPr>
        <w:pStyle w:val="NormalWeb"/>
        <w:rPr/>
      </w:pPr>
      <w:r>
        <w:rPr/>
        <w:t xml:space="preserve">Sincerely, </w:t>
        <w:br/>
        <w:t xml:space="preserve">Women’s Initiatives for Gender Justice </w:t>
        <w:br/>
        <w:br/>
        <w:t xml:space="preserve">Brigid Inder </w:t>
        <w:br/>
        <w:t xml:space="preserve">Executive Director </w:t>
        <w:br/>
        <w:t xml:space="preserve">Women's Initiatives for Gender Justice </w:t>
        <w:br/>
        <w:t xml:space="preserve">Anna Paulownastraat 103, 2518BC The Hague </w:t>
        <w:br/>
        <w:t xml:space="preserve">(Tel) 31 (0) 70 365 2042 (Fax) 31 (0) 70 392 5270 </w:t>
        <w:br/>
        <w:t xml:space="preserve">brigid@iccwomen.org; </w:t>
      </w:r>
      <w:hyperlink r:id="rId4">
        <w:r>
          <w:rPr>
            <w:rStyle w:val="InternetLink"/>
          </w:rPr>
          <w:t>www.iccwomen.org</w:t>
        </w:r>
      </w:hyperlink>
      <w:r>
        <w:rPr/>
        <w:t xml:space="preserve"> </w:t>
        <w:br/>
        <w:br/>
        <w:t xml:space="preserve">-------------------------------------------------------------------------------------------------------- </w:t>
        <w:br/>
      </w:r>
      <w:r>
        <w:rPr>
          <w:b/>
          <w:bCs/>
        </w:rPr>
        <w:t>Relevant Vacancies at the ICC:</w:t>
      </w:r>
      <w:r>
        <w:rPr/>
        <w:t xml:space="preserve"> </w:t>
      </w:r>
    </w:p>
    <w:p>
      <w:pPr>
        <w:pStyle w:val="NormalWeb"/>
        <w:rPr/>
      </w:pPr>
      <w:r>
        <w:rPr/>
        <w:br/>
        <w:t xml:space="preserve">Legal Adviser (P-3) </w:t>
        <w:br/>
        <w:t xml:space="preserve">Immediate Office of the President, The Presidency </w:t>
        <w:br/>
        <w:t xml:space="preserve">Vacancy Announcement No. 04-LEG-138-PR </w:t>
        <w:br/>
        <w:t xml:space="preserve">Deadline for Applications 31.01.2005 </w:t>
        <w:br/>
        <w:t xml:space="preserve">Post number 1100-E-P-3-2994 </w:t>
        <w:br/>
      </w:r>
      <w:hyperlink r:id="rId5">
        <w:r>
          <w:rPr>
            <w:rStyle w:val="InternetLink"/>
          </w:rPr>
          <w:t>http://www.icc-cpi.int/jobs/vacancies/340.html</w:t>
        </w:r>
      </w:hyperlink>
      <w:r>
        <w:rPr/>
        <w:t xml:space="preserve"> </w:t>
      </w:r>
    </w:p>
    <w:p>
      <w:pPr>
        <w:pStyle w:val="NormalWeb"/>
        <w:rPr/>
      </w:pPr>
      <w:r>
        <w:rPr/>
        <w:br/>
        <w:t xml:space="preserve">Special Assistant to the President (P-1) </w:t>
        <w:br/>
        <w:t xml:space="preserve">The Presidency </w:t>
        <w:br/>
        <w:t xml:space="preserve">Vacancy Announcement No. 04-ADM-139-PR </w:t>
        <w:br/>
        <w:t xml:space="preserve">Deadline for Applications 31.01.2005 </w:t>
        <w:br/>
        <w:t xml:space="preserve">Post number 1100-E-P-1-8522 </w:t>
        <w:br/>
      </w:r>
      <w:hyperlink r:id="rId6">
        <w:r>
          <w:rPr>
            <w:rStyle w:val="InternetLink"/>
          </w:rPr>
          <w:t>http://www.icc-cpi.int/jobs/vacancies/341.html</w:t>
        </w:r>
      </w:hyperlink>
      <w:r>
        <w:rPr/>
        <w:t xml:space="preserve"> </w:t>
      </w:r>
    </w:p>
    <w:p>
      <w:pPr>
        <w:pStyle w:val="NormalWeb"/>
        <w:rPr/>
      </w:pPr>
      <w:r>
        <w:rPr/>
        <w:br/>
        <w:t xml:space="preserve">Legal Officer (P-4) </w:t>
        <w:br/>
        <w:t xml:space="preserve">Jurisdiction, Complementarity and Cooperation Division </w:t>
        <w:br/>
        <w:t xml:space="preserve">Vacancy Announcement No. 05-LEG-002-PO </w:t>
        <w:br/>
        <w:t xml:space="preserve">Deadline for Applications 06.02.2005 </w:t>
        <w:br/>
        <w:t xml:space="preserve">Post number ICC-4-2230-E-P-4-1 </w:t>
        <w:br/>
      </w:r>
      <w:hyperlink r:id="rId7">
        <w:r>
          <w:rPr>
            <w:rStyle w:val="InternetLink"/>
          </w:rPr>
          <w:t>http://www.icc-cpi.int/jobs/vacancies/346.html</w:t>
        </w:r>
      </w:hyperlink>
      <w:r>
        <w:rPr/>
        <w:t xml:space="preserve"> </w:t>
      </w:r>
    </w:p>
    <w:p>
      <w:pPr>
        <w:pStyle w:val="NormalWeb"/>
        <w:rPr/>
      </w:pPr>
      <w:r>
        <w:rPr/>
        <w:br/>
        <w:t xml:space="preserve">Document Assistant (G-7) </w:t>
        <w:br/>
        <w:t xml:space="preserve">Secretariat for the Assembly of the States Parties </w:t>
        <w:br/>
        <w:t xml:space="preserve">Vacancy Announcement No. 05-ADM-001-SP </w:t>
        <w:br/>
        <w:t xml:space="preserve">Deadline for Applications 06.02.2005 </w:t>
        <w:br/>
        <w:t xml:space="preserve">Post number 4200-E-GPL-1442 </w:t>
        <w:br/>
      </w:r>
      <w:hyperlink r:id="rId8">
        <w:r>
          <w:rPr>
            <w:rStyle w:val="InternetLink"/>
          </w:rPr>
          <w:t>http://www.icc-cpi.int/jobs/vacancies/347.html</w:t>
        </w:r>
      </w:hyperlink>
      <w:r>
        <w:rPr/>
        <w:t xml:space="preserve"> </w:t>
      </w:r>
    </w:p>
    <w:p>
      <w:pPr>
        <w:pStyle w:val="NormalWeb"/>
        <w:rPr/>
      </w:pPr>
      <w:r>
        <w:rPr/>
        <w:br/>
        <w:t xml:space="preserve">Senior Legal Adviser to the Pre-Trial Division (P-5) </w:t>
        <w:br/>
        <w:t xml:space="preserve">Pre-Trial Division </w:t>
        <w:br/>
        <w:t xml:space="preserve">Vacancy Announcement No. 05-LEG-003-PR </w:t>
        <w:br/>
        <w:t xml:space="preserve">Deadline for Applications 13.02.2005 </w:t>
        <w:br/>
        <w:t xml:space="preserve">Post number 1200-E-P-5-6087 </w:t>
        <w:br/>
      </w:r>
      <w:hyperlink r:id="rId9">
        <w:r>
          <w:rPr>
            <w:rStyle w:val="InternetLink"/>
          </w:rPr>
          <w:t>http://www.icc-cpi.int/jobs/vacancies/348.html</w:t>
        </w:r>
      </w:hyperlink>
      <w:r>
        <w:rPr/>
        <w:t xml:space="preserve"> </w:t>
      </w:r>
    </w:p>
    <w:p>
      <w:pPr>
        <w:pStyle w:val="NormalWeb"/>
        <w:rPr/>
      </w:pPr>
      <w:r>
        <w:rPr/>
        <w:br/>
        <w:t xml:space="preserve">Security Sergeant (G-5) </w:t>
        <w:br/>
        <w:t xml:space="preserve">Safety and Security Section, Registry </w:t>
        <w:br/>
        <w:t xml:space="preserve">Vacancy Announcement No. 04-SEC-078-RE/Recirc </w:t>
        <w:br/>
        <w:t xml:space="preserve">Deadline for Applications 24.02.2005 </w:t>
        <w:br/>
        <w:t xml:space="preserve">Post number To be determined </w:t>
        <w:br/>
      </w:r>
      <w:hyperlink r:id="rId10">
        <w:r>
          <w:rPr>
            <w:rStyle w:val="InternetLink"/>
          </w:rPr>
          <w:t>http://www.icc-cpi.int/jobs/vacancies/349.html</w:t>
        </w:r>
      </w:hyperlink>
      <w:r>
        <w:rPr/>
        <w:t xml:space="preserve"> </w:t>
      </w:r>
    </w:p>
    <w:p>
      <w:pPr>
        <w:pStyle w:val="NormalWeb"/>
        <w:rPr/>
      </w:pPr>
      <w:r>
        <w:rPr/>
        <w:br/>
        <w:t xml:space="preserve">ICC Security Officer (G-3) </w:t>
        <w:br/>
        <w:t xml:space="preserve">Security and Safety Section, Registry </w:t>
        <w:br/>
        <w:t xml:space="preserve">Vacancy Announcement No. 04-SEC-079-RE/Recirc </w:t>
        <w:br/>
        <w:t xml:space="preserve">Deadline for Applications 24.02.2005 </w:t>
        <w:br/>
        <w:t xml:space="preserve">Post number To be determined </w:t>
        <w:br/>
      </w:r>
      <w:hyperlink r:id="rId11">
        <w:r>
          <w:rPr>
            <w:rStyle w:val="InternetLink"/>
          </w:rPr>
          <w:t>http://www.icc-cpi.int/jobs/vacancies/277.html</w:t>
        </w:r>
      </w:hyperlink>
      <w:r>
        <w:rPr/>
        <w:t xml:space="preserve"> </w:t>
      </w:r>
    </w:p>
    <w:p>
      <w:pPr>
        <w:pStyle w:val="NormalWeb"/>
        <w:rPr/>
      </w:pPr>
      <w:r>
        <w:rPr/>
        <w:br/>
        <w:t xml:space="preserve">Senior Security Officer (G-4) </w:t>
        <w:br/>
        <w:t xml:space="preserve">Security and Safety Section, Registry </w:t>
        <w:br/>
        <w:t xml:space="preserve">Vacancy Announcement No. 04-SEC-080-RE/Recirc </w:t>
        <w:br/>
        <w:t xml:space="preserve">Deadline for Applications 24.02.2005 </w:t>
        <w:br/>
        <w:t xml:space="preserve">Post number To be determined </w:t>
        <w:br/>
      </w:r>
      <w:hyperlink r:id="rId12">
        <w:r>
          <w:rPr>
            <w:rStyle w:val="InternetLink"/>
          </w:rPr>
          <w:t>http://www.icc-cpi.int/jobs/vacancies/278.html</w:t>
        </w:r>
      </w:hyperlink>
      <w:r>
        <w:rPr/>
        <w:t xml:space="preserve"> </w:t>
      </w:r>
    </w:p>
    <w:p>
      <w:pPr>
        <w:pStyle w:val="NormalWeb"/>
        <w:rPr/>
      </w:pPr>
      <w:r>
        <w:rPr/>
        <w:br/>
        <w:t xml:space="preserve">Fundraising Officer (P-4) </w:t>
        <w:br/>
        <w:t xml:space="preserve">Secretariat of the Trust Fund, Registry </w:t>
        <w:br/>
        <w:t xml:space="preserve">Vacancy Announcement No. 05-ADM-004-RE </w:t>
        <w:br/>
        <w:t xml:space="preserve">Deadline for Applications 28.02.2005 </w:t>
        <w:br/>
        <w:t xml:space="preserve">Post number 3600-E-P-4-5118 </w:t>
        <w:br/>
      </w:r>
      <w:hyperlink r:id="rId13">
        <w:r>
          <w:rPr>
            <w:rStyle w:val="InternetLink"/>
          </w:rPr>
          <w:t>http://www.icc-cpi.int/jobs/vacancies/350.html</w:t>
        </w:r>
      </w:hyperlink>
      <w:r>
        <w:rPr/>
        <w:t xml:space="preserve"> </w:t>
      </w:r>
    </w:p>
    <w:p>
      <w:pPr>
        <w:pStyle w:val="NormalWeb"/>
        <w:rPr/>
      </w:pPr>
      <w:r>
        <w:rPr/>
        <w:br/>
        <w:t xml:space="preserve">Head Information and Evidence Unit (P-3) </w:t>
        <w:br/>
        <w:t xml:space="preserve">Information and Evidence Unit, Administrative Center, Office of the Prosecutor </w:t>
        <w:br/>
        <w:t xml:space="preserve">Vacancy Announcement No. 04-ADM-039-PO/Recirc/I </w:t>
        <w:br/>
        <w:t xml:space="preserve">Deadline for Applications 28.02.2005 </w:t>
        <w:br/>
        <w:t xml:space="preserve">Post number ICC-2004-2120-E-P-3-002 </w:t>
        <w:br/>
      </w:r>
      <w:hyperlink r:id="rId14">
        <w:r>
          <w:rPr>
            <w:rStyle w:val="InternetLink"/>
          </w:rPr>
          <w:t>http://www.icc-cpi.int/jobs/vacancies/237.html</w:t>
        </w:r>
      </w:hyperlink>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c-cpi.int/recruitment/opportunities/guidelines.html" TargetMode="External"/><Relationship Id="rId3" Type="http://schemas.openxmlformats.org/officeDocument/2006/relationships/hyperlink" Target="http://www.icc-cpi.int/home.html" TargetMode="External"/><Relationship Id="rId4" Type="http://schemas.openxmlformats.org/officeDocument/2006/relationships/hyperlink" Target="http://www.iccwomen.org/" TargetMode="External"/><Relationship Id="rId5" Type="http://schemas.openxmlformats.org/officeDocument/2006/relationships/hyperlink" Target="http://www.icc-cpi.int/jobs/vacancies/340.html" TargetMode="External"/><Relationship Id="rId6" Type="http://schemas.openxmlformats.org/officeDocument/2006/relationships/hyperlink" Target="http://www.icc-cpi.int/jobs/vacancies/341.html" TargetMode="External"/><Relationship Id="rId7" Type="http://schemas.openxmlformats.org/officeDocument/2006/relationships/hyperlink" Target="http://www.icc-cpi.int/jobs/vacancies/346.html" TargetMode="External"/><Relationship Id="rId8" Type="http://schemas.openxmlformats.org/officeDocument/2006/relationships/hyperlink" Target="http://www.icc-cpi.int/jobs/vacancies/347.html" TargetMode="External"/><Relationship Id="rId9" Type="http://schemas.openxmlformats.org/officeDocument/2006/relationships/hyperlink" Target="http://www.icc-cpi.int/jobs/vacancies/348.html" TargetMode="External"/><Relationship Id="rId10" Type="http://schemas.openxmlformats.org/officeDocument/2006/relationships/hyperlink" Target="http://www.icc-cpi.int/jobs/vacancies/349.html" TargetMode="External"/><Relationship Id="rId11" Type="http://schemas.openxmlformats.org/officeDocument/2006/relationships/hyperlink" Target="http://www.icc-cpi.int/jobs/vacancies/277.html" TargetMode="External"/><Relationship Id="rId12" Type="http://schemas.openxmlformats.org/officeDocument/2006/relationships/hyperlink" Target="http://www.icc-cpi.int/jobs/vacancies/278.html" TargetMode="External"/><Relationship Id="rId13" Type="http://schemas.openxmlformats.org/officeDocument/2006/relationships/hyperlink" Target="http://www.icc-cpi.int/jobs/vacancies/350.html" TargetMode="External"/><Relationship Id="rId14" Type="http://schemas.openxmlformats.org/officeDocument/2006/relationships/hyperlink" Target="http://www.icc-cpi.int/jobs/vacancies/237.html"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8:24:00Z</dcterms:created>
  <dc:creator>Brigid Inder</dc:creator>
  <dc:description/>
  <cp:keywords/>
  <dc:language>en-US</dc:language>
  <cp:lastModifiedBy>Brigid Inder</cp:lastModifiedBy>
  <dcterms:modified xsi:type="dcterms:W3CDTF">2006-01-05T18:24:00Z</dcterms:modified>
  <cp:revision>2</cp:revision>
  <dc:subject/>
  <dc:title>Dear Friends </dc:title>
</cp:coreProperties>
</file>