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Web"/>
        <w:rPr/>
      </w:pPr>
      <w:r>
        <w:rPr>
          <w:b/>
          <w:bCs/>
        </w:rPr>
        <w:t>Update - ICC</w:t>
      </w:r>
      <w:r>
        <w:rPr/>
        <w:t xml:space="preserve"> </w:t>
        <w:br/>
        <w:t xml:space="preserve">Following is an update on the two situations the ICC is investigating. </w:t>
      </w:r>
    </w:p>
    <w:p>
      <w:pPr>
        <w:pStyle w:val="NormalWeb"/>
        <w:rPr/>
      </w:pPr>
      <w:r>
        <w:rPr/>
        <w:t xml:space="preserve">Democratic Republic of the Congo (DRC) </w:t>
        <w:br/>
        <w:t xml:space="preserve">On February 17, ICC Judges of the Pre-Trial Chamber for the DRC (Pre-Trial Chamber 1) issued a press release announcing their decision to convene a status conference regarding the situation in the DRC. The status conference, scheduled for March 15th, will be a closed session between the Judges and the Prosecutor to consider the ICC’s current investigations in the Congo. In their announcement the Judges noted Article 57 (3) of the Rome Statute, which relates to the protection and privacy of victims and witnesses and the preservation of evidence, issues which are of concern in the ongoing conflict in the DRC. </w:t>
      </w:r>
    </w:p>
    <w:p>
      <w:pPr>
        <w:pStyle w:val="NormalWeb"/>
        <w:rPr/>
      </w:pPr>
      <w:r>
        <w:rPr/>
        <w:t xml:space="preserve">There continue to be violent attacks by several militia groups operating in the eastern part of the DRC, mostly in the Ituri region, as well as the arrest of 6 UN peacekeepers for sexual assault. </w:t>
      </w:r>
    </w:p>
    <w:p>
      <w:pPr>
        <w:pStyle w:val="NormalWeb"/>
        <w:rPr/>
      </w:pPr>
      <w:r>
        <w:rPr/>
        <w:t xml:space="preserve">The Office of the Prosecutor (OTP) has recently been reported as saying they expect a trial for the DRC within the next 12 months, and for the first trial for Uganda to be in 6 months time. </w:t>
      </w:r>
    </w:p>
    <w:p>
      <w:pPr>
        <w:pStyle w:val="NormalWeb"/>
        <w:rPr/>
      </w:pPr>
      <w:r>
        <w:rPr/>
        <w:t xml:space="preserve">Uganda </w:t>
        <w:br/>
        <w:t xml:space="preserve">Recently, the OTP announced it intended to issue 6 arrest warrants for senior commanders of the Lords Resistance Army (LRA). This statement caused great concern amongst community groups, NGOs and civic and religious leaders in northern Uganda, who believe this announcement may hinder the peace negotiations currently underway between the Government of Uganda and the LRA. Religious leaders withdrew from meetings scheduled last week in northern Uganda with members of the ICC in response to the statements in the press. Local women’s NGOs and others have expressed fear of retaliation by the LRA and are concerned the ongoing attacks by the rebels may increase in scale and intensity in reaction to these statements by the Court. </w:t>
      </w:r>
    </w:p>
    <w:p>
      <w:pPr>
        <w:pStyle w:val="NormalWeb"/>
        <w:rPr/>
      </w:pPr>
      <w:r>
        <w:rPr/>
        <w:t xml:space="preserve">Over the last few weeks there have been consistent and brutal attacks on villages and IDP camps by the LRA. Over the course of the 19-year war in northern Uganda violations (particularly targeting women and children) have been committed by both the rebels and the Ugandan Army (Ugandan People’s Defence Force, UPDF). Local communities including women’s organizations have called on the ICC to investigate both parties to this conflict and are concerned the Court’s investigations appear to be focusing solely on the LRA. In addition local groups also accuse the Ugandan Government of failing in its responsibility to ensure the safety and protection of its citizens in the north and deliberately neglecting economic development in the region. </w:t>
      </w:r>
    </w:p>
    <w:p>
      <w:pPr>
        <w:pStyle w:val="NormalWeb"/>
        <w:rPr/>
      </w:pPr>
      <w:r>
        <w:rPr/>
        <w:t xml:space="preserve">The recent attacks come after the expiry of the government ceasefire, and while peace talks are supposedly continuing. Last month, the key peace negotiator for the LRA surrendered to the Ugandan Army making it unclear who will negotiate for the rebels in the immediate future and how this will impact on the status of the peace negotiations. </w:t>
      </w:r>
    </w:p>
    <w:p>
      <w:pPr>
        <w:pStyle w:val="NormalWeb"/>
        <w:rPr/>
      </w:pPr>
      <w:r>
        <w:rPr>
          <w:b/>
          <w:bCs/>
        </w:rPr>
        <w:t>Update - Women’s Initiatives for Gender Justice</w:t>
      </w:r>
      <w:r>
        <w:rPr/>
        <w:t xml:space="preserve"> </w:t>
      </w:r>
    </w:p>
    <w:p>
      <w:pPr>
        <w:pStyle w:val="NormalWeb"/>
        <w:rPr/>
      </w:pPr>
      <w:r>
        <w:rPr/>
        <w:t xml:space="preserve">Gender Legal Advisor (GLA) Position </w:t>
        <w:br/>
        <w:t xml:space="preserve">We are very pleased to announce a breakthrough regarding the position of Gender Legal Advisor for the ICC. </w:t>
      </w:r>
    </w:p>
    <w:p>
      <w:pPr>
        <w:pStyle w:val="NormalWeb"/>
        <w:rPr/>
      </w:pPr>
      <w:r>
        <w:rPr/>
        <w:t xml:space="preserve">As you know, last October we launched a global campaign for the GLA position through this outreach list. The campaign followed on from 6 months of advocacy work with the Prosecutor and his office stressing the importance of a Gender Legal Advisor to ensure gender based crimes and sexual violence are effectively addressed by the Court and reminding the ICC of the requirement for this position within the Rome Statute. A significant number of emails from participants on this outreach list to the Prosecutor were generated by the campaign, urging the establishment of the position. Over the last couple of months the Prosecutor has commented publicly on 3 occasions about the number of emails he received globally in support of the Gender Legal Advisor position. </w:t>
      </w:r>
    </w:p>
    <w:p>
      <w:pPr>
        <w:pStyle w:val="NormalWeb"/>
        <w:rPr/>
      </w:pPr>
      <w:r>
        <w:rPr/>
        <w:t xml:space="preserve">On Friday February 18, the Prosecutor told the Women’s Initiatives for Gender Justice that he now agrees to establish the position and is ready to proceed with this in the near future. </w:t>
      </w:r>
    </w:p>
    <w:p>
      <w:pPr>
        <w:pStyle w:val="NormalWeb"/>
        <w:rPr/>
      </w:pPr>
      <w:r>
        <w:rPr/>
        <w:t xml:space="preserve">This is a very significant breakthrough. Thank you to all of you who emailed and faxed the ICC in support of the Gender Legal Advisor position. Our persistent advocacy has proven very fruitful. </w:t>
      </w:r>
    </w:p>
    <w:p>
      <w:pPr>
        <w:pStyle w:val="NormalWeb"/>
        <w:rPr/>
      </w:pPr>
      <w:r>
        <w:rPr/>
        <w:t xml:space="preserve">We will keep you posted regarding the position and expect to see it advertised in the next couple of months. </w:t>
      </w:r>
    </w:p>
    <w:p>
      <w:pPr>
        <w:pStyle w:val="NormalWeb"/>
        <w:rPr/>
      </w:pPr>
      <w:r>
        <w:rPr>
          <w:b/>
          <w:bCs/>
        </w:rPr>
        <w:t>ICC Vacancies</w:t>
      </w:r>
      <w:r>
        <w:rPr/>
        <w:t xml:space="preserve"> </w:t>
      </w:r>
    </w:p>
    <w:p>
      <w:pPr>
        <w:pStyle w:val="NormalWeb"/>
        <w:rPr/>
      </w:pPr>
      <w:r>
        <w:rPr/>
        <w:t xml:space="preserve">As you know, the ICC continues its recruitment process to staff the Court in preparation for its substantive work. </w:t>
      </w:r>
    </w:p>
    <w:p>
      <w:pPr>
        <w:pStyle w:val="NormalWeb"/>
        <w:rPr/>
      </w:pPr>
      <w:r>
        <w:rPr/>
        <w:t xml:space="preserve">As part of our effort to promote the appointment of women to key positions, we are sending regular notifications of relevant vacancies at the ICC, as well as updates on the appointments made. Please continue to assist us in identifying suitable women candidates and encouraging strong applicants for these positions. </w:t>
      </w:r>
    </w:p>
    <w:p>
      <w:pPr>
        <w:pStyle w:val="NormalWeb"/>
        <w:rPr/>
      </w:pPr>
      <w:r>
        <w:rPr>
          <w:b/>
          <w:bCs/>
        </w:rPr>
        <w:t>Appointments</w:t>
      </w:r>
      <w:r>
        <w:rPr/>
        <w:t xml:space="preserve"> </w:t>
      </w:r>
    </w:p>
    <w:p>
      <w:pPr>
        <w:pStyle w:val="NormalWeb"/>
        <w:rPr/>
      </w:pPr>
      <w:r>
        <w:rPr/>
        <w:t xml:space="preserve">We are not able to provide information on every appointment, however from time to time we will highlight the appointment of women to key positions within the Court. At this time, there are no appointments to announce. </w:t>
      </w:r>
    </w:p>
    <w:p>
      <w:pPr>
        <w:pStyle w:val="NormalWeb"/>
        <w:rPr/>
      </w:pPr>
      <w:r>
        <w:rPr>
          <w:b/>
          <w:bCs/>
        </w:rPr>
        <w:t>Vacancies</w:t>
      </w:r>
      <w:r>
        <w:rPr/>
        <w:t xml:space="preserve"> </w:t>
      </w:r>
    </w:p>
    <w:p>
      <w:pPr>
        <w:pStyle w:val="NormalWeb"/>
        <w:rPr/>
      </w:pPr>
      <w:r>
        <w:rPr/>
        <w:t xml:space="preserve">The Rome Statute requires that in the employment of staff, the Prosecutor and Registrar must have regard for the representation of the principal legal systems of the world, equitable geographical representation, and fair representation of women and men. </w:t>
      </w:r>
    </w:p>
    <w:p>
      <w:pPr>
        <w:pStyle w:val="NormalWeb"/>
        <w:rPr/>
      </w:pPr>
      <w:r>
        <w:rPr/>
        <w:t xml:space="preserve">We are continuing to work with the Court to address their responsibility in ensuring gender balance and regional diversity amongst the staff of the ICC. </w:t>
      </w:r>
    </w:p>
    <w:p>
      <w:pPr>
        <w:pStyle w:val="NormalWeb"/>
        <w:rPr/>
      </w:pPr>
      <w:r>
        <w:rPr/>
        <w:t xml:space="preserve">Please note, the Court is now indicating a preference for applicants from a State Party to the ICC Statute, or from a State that has signed and is engaged in the ratification process. However, the Court also states applicants from non-state parties may also be considered. </w:t>
      </w:r>
    </w:p>
    <w:p>
      <w:pPr>
        <w:pStyle w:val="NormalWeb"/>
        <w:rPr/>
      </w:pPr>
      <w:r>
        <w:rPr/>
        <w:t xml:space="preserve">Listed below are some of the positions currently advertised. We ask for your ongoing support in identifying experienced women candidates. </w:t>
      </w:r>
    </w:p>
    <w:p>
      <w:pPr>
        <w:pStyle w:val="NormalWeb"/>
        <w:rPr/>
      </w:pPr>
      <w:r>
        <w:rPr/>
        <w:t xml:space="preserve">Guidelines for applications for the ICC can be found on the ICC website: </w:t>
      </w:r>
      <w:hyperlink r:id="rId2">
        <w:r>
          <w:rPr>
            <w:rStyle w:val="InternetLink"/>
          </w:rPr>
          <w:t>http://www.icc-cpi.int/recruitment/opportunities/guidelines.html</w:t>
        </w:r>
      </w:hyperlink>
      <w:r>
        <w:rPr/>
        <w:t xml:space="preserve">. It is essential for applications to follow these guidelines and include a completed personal history form. The ICC website address is: </w:t>
      </w:r>
      <w:hyperlink r:id="rId3">
        <w:r>
          <w:rPr>
            <w:rStyle w:val="InternetLink"/>
          </w:rPr>
          <w:t>http://www.icc-cpi.int/home.html</w:t>
        </w:r>
      </w:hyperlink>
      <w:r>
        <w:rPr/>
        <w:t xml:space="preserve"> </w:t>
      </w:r>
    </w:p>
    <w:p>
      <w:pPr>
        <w:pStyle w:val="NormalWeb"/>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4">
        <w:r>
          <w:rPr>
            <w:rStyle w:val="InternetLink"/>
          </w:rPr>
          <w:t>www.iccwomen.org</w:t>
        </w:r>
      </w:hyperlink>
      <w:r>
        <w:rPr/>
        <w:t xml:space="preserve"> </w:t>
        <w:br/>
        <w:br/>
        <w:t xml:space="preserve">-------------------------------------------------------------------------------------------------------- </w:t>
        <w:br/>
      </w:r>
      <w:r>
        <w:rPr>
          <w:b/>
          <w:bCs/>
        </w:rPr>
        <w:t>Relevant Vacancies at the ICC:</w:t>
      </w:r>
      <w:r>
        <w:rPr/>
        <w:t xml:space="preserve"> </w:t>
      </w:r>
    </w:p>
    <w:p>
      <w:pPr>
        <w:pStyle w:val="NormalWeb"/>
        <w:rPr/>
      </w:pPr>
      <w:r>
        <w:rPr/>
        <w:br/>
        <w:t xml:space="preserve">Trial Lawyer (P-4) (2 vacancies) </w:t>
        <w:br/>
        <w:t xml:space="preserve">Office of the Prosecutor, Prosecution Division, Prosecution Section </w:t>
        <w:br/>
        <w:t xml:space="preserve">Vacancy Announcement No. 04-LEG-070-PO/Recirc </w:t>
        <w:br/>
        <w:t xml:space="preserve">Deadline for Applications 20.03.2005 </w:t>
        <w:br/>
        <w:t xml:space="preserve">Post number 2420-E-P4-7624; 2420-E-P4-6980 </w:t>
        <w:br/>
      </w:r>
      <w:hyperlink r:id="rId5">
        <w:r>
          <w:rPr>
            <w:rStyle w:val="InternetLink"/>
          </w:rPr>
          <w:t>http://www.icc-cpi.int/jobs/vacancies/269.html</w:t>
        </w:r>
      </w:hyperlink>
      <w:r>
        <w:rPr/>
        <w:t xml:space="preserve"> </w:t>
      </w:r>
    </w:p>
    <w:p>
      <w:pPr>
        <w:pStyle w:val="NormalWeb"/>
        <w:rPr/>
      </w:pPr>
      <w:r>
        <w:rPr/>
        <w:br/>
        <w:t xml:space="preserve">Field Witness Officer (P-3) </w:t>
        <w:br/>
        <w:t xml:space="preserve">Victims and Witnesses Unit, Registry </w:t>
        <w:br/>
        <w:t xml:space="preserve">Vacancy Announcement No. 04-FLD-130-RE/Recirc </w:t>
        <w:br/>
        <w:t xml:space="preserve">Deadline for Applications 20.03.2005 </w:t>
        <w:br/>
        <w:t xml:space="preserve">Post number To be determined </w:t>
        <w:br/>
      </w:r>
      <w:hyperlink r:id="rId6">
        <w:r>
          <w:rPr>
            <w:rStyle w:val="InternetLink"/>
          </w:rPr>
          <w:t>http://www.icc-cpi.int/jobs/vacancies/332.html</w:t>
        </w:r>
      </w:hyperlink>
      <w:r>
        <w:rPr/>
        <w:t xml:space="preserve"> </w:t>
      </w:r>
    </w:p>
    <w:p>
      <w:pPr>
        <w:pStyle w:val="NormalWeb"/>
        <w:rPr/>
      </w:pPr>
      <w:r>
        <w:rPr/>
        <w:br/>
        <w:t xml:space="preserve">Associate Legal Officer (P-2) </w:t>
        <w:br/>
        <w:t xml:space="preserve">Defence Support Section, Registry </w:t>
        <w:br/>
        <w:t xml:space="preserve">Vacancy Announcement No. 05-LEG-013-RE </w:t>
        <w:br/>
        <w:t xml:space="preserve">Deadline for Applications 22.03.2005 </w:t>
        <w:br/>
        <w:t xml:space="preserve">Post number 3520-E-P-2-7240 </w:t>
        <w:br/>
      </w:r>
      <w:hyperlink r:id="rId7">
        <w:r>
          <w:rPr>
            <w:rStyle w:val="InternetLink"/>
          </w:rPr>
          <w:t>http://www.icc-cpi.int/jobs/vacancies/358.html</w:t>
        </w:r>
      </w:hyperlink>
      <w:r>
        <w:rPr/>
        <w:t xml:space="preserve"> </w:t>
      </w:r>
    </w:p>
    <w:p>
      <w:pPr>
        <w:pStyle w:val="NormalWeb"/>
        <w:rPr/>
      </w:pPr>
      <w:r>
        <w:rPr/>
        <w:br/>
        <w:t xml:space="preserve">Staff Counsellor (P-3) </w:t>
        <w:br/>
        <w:t xml:space="preserve">Health and Welfare Unit, Human Resources Section, Registry </w:t>
        <w:br/>
        <w:t xml:space="preserve">Vacancy Announcement No. 05-MED-014-RE </w:t>
        <w:br/>
        <w:t xml:space="preserve">Deadline for Applications 22.03.2005 </w:t>
        <w:br/>
        <w:t xml:space="preserve">Post number 3220-E-P-3-4073 </w:t>
        <w:br/>
      </w:r>
      <w:hyperlink r:id="rId8">
        <w:r>
          <w:rPr>
            <w:rStyle w:val="InternetLink"/>
          </w:rPr>
          <w:t>http://www.icc-cpi.int/jobs/vacancies/359.html</w:t>
        </w:r>
      </w:hyperlink>
      <w:r>
        <w:rPr/>
        <w:t xml:space="preserve"> </w:t>
      </w:r>
    </w:p>
    <w:p>
      <w:pPr>
        <w:pStyle w:val="NormalWeb"/>
        <w:rPr/>
      </w:pPr>
      <w:r>
        <w:rPr/>
        <w:br/>
        <w:t xml:space="preserve">Analyst (Finance) (P-4) </w:t>
        <w:br/>
        <w:t xml:space="preserve">Office of The Prosecutor </w:t>
        <w:br/>
        <w:t xml:space="preserve">Vacancy Announcement No. 04-ADM-103-PO/Recirc </w:t>
        <w:br/>
        <w:t xml:space="preserve">Deadline for Applications 23.03.2005 </w:t>
        <w:br/>
        <w:t xml:space="preserve">Post number ICC-4-2320-E-P-4-2 </w:t>
        <w:br/>
      </w:r>
      <w:hyperlink r:id="rId9">
        <w:r>
          <w:rPr>
            <w:rStyle w:val="InternetLink"/>
          </w:rPr>
          <w:t>http://www.icc-cpi.int/jobs/vacancies/304.html</w:t>
        </w:r>
      </w:hyperlink>
      <w:r>
        <w:rPr/>
        <w:t xml:space="preserve"> </w:t>
        <w:br/>
        <w:br/>
        <w:t xml:space="preserve">Head Information and Evidence Unit (P-3) </w:t>
        <w:br/>
        <w:t xml:space="preserve">Information and Evidence Unit, Administrative Center, Office of the Prosecutor </w:t>
        <w:br/>
        <w:t xml:space="preserve">Vacancy Announcement No. 04-ADM-039-PO/Recirc/I </w:t>
        <w:br/>
        <w:t xml:space="preserve">Deadline for Applications 25.03.2005 </w:t>
        <w:br/>
        <w:t xml:space="preserve">Post number ICC-2004-2120-E-P-3-002 </w:t>
        <w:br/>
      </w:r>
      <w:hyperlink r:id="rId10">
        <w:r>
          <w:rPr>
            <w:rStyle w:val="InternetLink"/>
          </w:rPr>
          <w:t>http://www.icc-cpi.int/jobs/vacancies/237.html</w:t>
        </w:r>
      </w:hyperlink>
      <w:r>
        <w:rPr/>
        <w:t xml:space="preserve"> </w:t>
      </w:r>
    </w:p>
    <w:p>
      <w:pPr>
        <w:pStyle w:val="NormalWeb"/>
        <w:rPr/>
      </w:pPr>
      <w:r>
        <w:rPr/>
        <w:br/>
        <w:t xml:space="preserve">Special Adviser on External Relations, Registry Strategy and Planning (P-5) </w:t>
        <w:br/>
        <w:t xml:space="preserve">Immediate Office of the Registrar, Registry </w:t>
        <w:br/>
        <w:t xml:space="preserve">Vacancy Announcement No. 05-ADM-009-RE </w:t>
        <w:br/>
        <w:t xml:space="preserve">Deadline for Applications 04.04.2005 </w:t>
        <w:br/>
        <w:t xml:space="preserve">Post number 3110-E-P-5-2927 </w:t>
        <w:br/>
      </w:r>
      <w:hyperlink r:id="rId11">
        <w:r>
          <w:rPr>
            <w:rStyle w:val="InternetLink"/>
          </w:rPr>
          <w:t>http://www.icc-cpi.int/jobs/vacancies/366.html</w:t>
        </w:r>
      </w:hyperlink>
      <w:r>
        <w:rPr/>
        <w:t xml:space="preserve"> </w:t>
      </w:r>
    </w:p>
    <w:p>
      <w:pPr>
        <w:pStyle w:val="NormalWeb"/>
        <w:rPr/>
      </w:pPr>
      <w:r>
        <w:rPr/>
        <w:br/>
        <w:t xml:space="preserve">Associate Analyst (P-2) (2 vacancies) </w:t>
        <w:br/>
        <w:t xml:space="preserve">Office of the Prosecutor </w:t>
        <w:br/>
        <w:t xml:space="preserve">Vacancy Announcement No. 04-ADM-106-PO/Recirc </w:t>
        <w:br/>
        <w:t xml:space="preserve">Deadline for Applications 10.04.2005 </w:t>
        <w:br/>
        <w:t xml:space="preserve">Post number ICC-4-2320-E-P-2-1/2/6/7 </w:t>
        <w:br/>
      </w:r>
      <w:hyperlink r:id="rId12">
        <w:r>
          <w:rPr>
            <w:rStyle w:val="InternetLink"/>
          </w:rPr>
          <w:t>http://www.icc-cpi.int/jobs/vacancies/307.html</w:t>
        </w:r>
      </w:hyperlink>
      <w:r>
        <w:rPr/>
        <w:t xml:space="preserve"> </w:t>
      </w:r>
    </w:p>
    <w:p>
      <w:pPr>
        <w:pStyle w:val="NormalWeb"/>
        <w:rPr/>
      </w:pPr>
      <w:r>
        <w:rPr/>
        <w:br/>
        <w:t xml:space="preserve">Analyst (P-3) </w:t>
        <w:br/>
        <w:t xml:space="preserve">Jurisdiction, Complementarity and Cooperation Division </w:t>
        <w:br/>
        <w:t xml:space="preserve">Vacancy Announcement No. 05-ADM-023-PO </w:t>
        <w:br/>
        <w:t xml:space="preserve">Deadline for Applications 12.04.2005 </w:t>
        <w:br/>
        <w:t xml:space="preserve">Post number 2220-E-P-3-8185 </w:t>
        <w:br/>
      </w:r>
      <w:hyperlink r:id="rId13">
        <w:r>
          <w:rPr>
            <w:rStyle w:val="InternetLink"/>
          </w:rPr>
          <w:t>http://www.icc-cpi.int/jobs/vacancies/369.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recruitment/opportunities/guidelines.html" TargetMode="External"/><Relationship Id="rId3" Type="http://schemas.openxmlformats.org/officeDocument/2006/relationships/hyperlink" Target="http://www.icc-cpi.int/home.html" TargetMode="External"/><Relationship Id="rId4" Type="http://schemas.openxmlformats.org/officeDocument/2006/relationships/hyperlink" Target="http://www.iccwomen.org/" TargetMode="External"/><Relationship Id="rId5" Type="http://schemas.openxmlformats.org/officeDocument/2006/relationships/hyperlink" Target="http://www.icc-cpi.int/jobs/vacancies/269.html" TargetMode="External"/><Relationship Id="rId6" Type="http://schemas.openxmlformats.org/officeDocument/2006/relationships/hyperlink" Target="http://www.icc-cpi.int/jobs/vacancies/332.html" TargetMode="External"/><Relationship Id="rId7" Type="http://schemas.openxmlformats.org/officeDocument/2006/relationships/hyperlink" Target="http://www.icc-cpi.int/jobs/vacancies/358.html" TargetMode="External"/><Relationship Id="rId8" Type="http://schemas.openxmlformats.org/officeDocument/2006/relationships/hyperlink" Target="http://www.icc-cpi.int/jobs/vacancies/359.html" TargetMode="External"/><Relationship Id="rId9" Type="http://schemas.openxmlformats.org/officeDocument/2006/relationships/hyperlink" Target="http://www.icc-cpi.int/jobs/vacancies/304.html" TargetMode="External"/><Relationship Id="rId10" Type="http://schemas.openxmlformats.org/officeDocument/2006/relationships/hyperlink" Target="http://www.icc-cpi.int/jobs/vacancies/237.html" TargetMode="External"/><Relationship Id="rId11" Type="http://schemas.openxmlformats.org/officeDocument/2006/relationships/hyperlink" Target="http://www.icc-cpi.int/jobs/vacancies/366.html" TargetMode="External"/><Relationship Id="rId12" Type="http://schemas.openxmlformats.org/officeDocument/2006/relationships/hyperlink" Target="http://www.icc-cpi.int/jobs/vacancies/307.html" TargetMode="External"/><Relationship Id="rId13" Type="http://schemas.openxmlformats.org/officeDocument/2006/relationships/hyperlink" Target="http://www.icc-cpi.int/jobs/vacancies/369.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25:00Z</dcterms:created>
  <dc:creator>Brigid Inder</dc:creator>
  <dc:description/>
  <cp:keywords/>
  <dc:language>en-US</dc:language>
  <cp:lastModifiedBy>Brigid Inder</cp:lastModifiedBy>
  <dcterms:modified xsi:type="dcterms:W3CDTF">2006-01-05T18:25:00Z</dcterms:modified>
  <cp:revision>2</cp:revision>
  <dc:subject/>
  <dc:title>Dear Friends </dc:title>
</cp:coreProperties>
</file>