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b/>
          <w:bCs/>
        </w:rPr>
        <w:t>Update - ICC</w:t>
      </w:r>
      <w:r>
        <w:rPr/>
        <w:t xml:space="preserve"> </w:t>
      </w:r>
    </w:p>
    <w:p>
      <w:pPr>
        <w:pStyle w:val="NormalWeb"/>
        <w:rPr/>
      </w:pPr>
      <w:r>
        <w:rPr>
          <w:u w:val="single"/>
        </w:rPr>
        <w:t>Darfur</w:t>
      </w:r>
      <w:r>
        <w:rPr/>
        <w:t xml:space="preserve"> </w:t>
        <w:br/>
        <w:t xml:space="preserve">The ICC will soon begin its investigations in Darfur amidst the unrest in the Sudan as a result of the death of Vice President John Garang who died in a helicopter crash on 31 July. John Garang was the head of the SPLA in southern Sudan. Southern Sudanese are suspicious of the circumstances of his death and many are concerned the peace agreement may not be sustainable without his leadership. </w:t>
      </w:r>
    </w:p>
    <w:p>
      <w:pPr>
        <w:pStyle w:val="NormalWeb"/>
        <w:rPr/>
      </w:pPr>
      <w:r>
        <w:rPr/>
        <w:t xml:space="preserve">On 29 June the Prosecutor of the ICC presented his report to the United Nations Security Council on the Court's preparations for investigating crimes and violations in Darfur. During the preparation of the ICC's report, we advocated strongly for the explicit inclusion of gender based crimes as an indication from the Court of their determination and commitment to address these as part of their work in Darfur. While there was an explicit reference to rape in the Prosecutor's presentation it was brief and cursory. This was very disappointing and a cause for concern given the extent of these crimes being committed in Darfur, the existing documentation and reports of the widespread sexual violence and rapes occurring, and in light of a range of sources highlighting the crimes including the UN Secretary General and several international media sources. We issued a press release on this issue and have since had some indications from the ICC that rape and sexual violence will be an important part of their investigations. </w:t>
      </w:r>
    </w:p>
    <w:p>
      <w:pPr>
        <w:pStyle w:val="NormalWeb"/>
        <w:rPr/>
      </w:pPr>
      <w:r>
        <w:rPr>
          <w:u w:val="single"/>
        </w:rPr>
        <w:t>Uganda</w:t>
      </w:r>
      <w:r>
        <w:rPr/>
        <w:t xml:space="preserve"> </w:t>
        <w:br/>
        <w:t xml:space="preserve">The ICC is about to initiate its outreach work in Uganda with a meeting with local government officials and representatives from northern Uganda. This is to inform them about the Court, its jurisdiction, and their plans for further outreach and communication. Many of us have been urging the Court for almost a year to provide information to the local community about the Court's activities so they are aware of and informed about its work and the potential of the ICC as an avenue for justice. This is an important first step and we will continue to work with the Court on their outreach strategies. </w:t>
      </w:r>
    </w:p>
    <w:p>
      <w:pPr>
        <w:pStyle w:val="NormalWeb"/>
        <w:rPr/>
      </w:pPr>
      <w:r>
        <w:rPr>
          <w:b/>
          <w:bCs/>
        </w:rPr>
        <w:t>Update - Women’s Initiatives for Gender Justice</w:t>
      </w:r>
      <w:r>
        <w:rPr/>
        <w:t xml:space="preserve"> </w:t>
      </w:r>
    </w:p>
    <w:p>
      <w:pPr>
        <w:pStyle w:val="NormalWeb"/>
        <w:rPr/>
      </w:pPr>
      <w:r>
        <w:rPr/>
        <w:t xml:space="preserve">We recently conducted a gender training seminar for the Registry of the ICC, specifically for staff dealing with victims and witnesses, reparations and participation issues, and security personnel. This is the third gender training seminar we have conducted this year for the Court. </w:t>
      </w:r>
    </w:p>
    <w:p>
      <w:pPr>
        <w:pStyle w:val="NormalWeb"/>
        <w:rPr/>
      </w:pPr>
      <w:r>
        <w:rPr/>
        <w:t xml:space="preserve">The ICC has now asked us to provide a gender training seminar for their Darfur team before they begin investigations. This training will focus on interviewing victims of sexual violence, elements of the crimes and necessary evidence, and fostering a comprehensive approach to gender based crimes which captures the range, extent and impact of these crimes on victims. As with all our gender training seminars the training team will include a country expert, this time obviously from the Sudan. </w:t>
      </w:r>
    </w:p>
    <w:p>
      <w:pPr>
        <w:pStyle w:val="NormalWeb"/>
        <w:rPr/>
      </w:pPr>
      <w:r>
        <w:rPr/>
        <w:t xml:space="preserve">We recently held meetings with women's NGOs, human rights NGOs, and lawyer’s associations in Uganda to plan the next stage of our work. As a result of these meetings, and in collaboration with Ugandan women's NGOs, we are now preparing to return to northern Uganda for 3 days outreach and training bringing together around 50 women from local women's groups. We are also preparing for a 3 day training seminar for lawyers and human rights activists in Kampala that will aim to assist in the development of an informed and supportive legal environment for women victims of the northern conflict; support and further stimulate local law reform efforts to promote gender equality; and support Ugandan (women) lawyers to be on the list of counsel authorised to represent victims before the ICC. </w:t>
      </w:r>
    </w:p>
    <w:p>
      <w:pPr>
        <w:pStyle w:val="NormalWeb"/>
        <w:rPr/>
      </w:pPr>
      <w:r>
        <w:rPr>
          <w:b/>
          <w:bCs/>
        </w:rPr>
        <w:t>ICC Vacancies</w:t>
      </w:r>
      <w:r>
        <w:rPr/>
        <w:t xml:space="preserve"> </w:t>
      </w:r>
    </w:p>
    <w:p>
      <w:pPr>
        <w:pStyle w:val="NormalWeb"/>
        <w:rPr/>
      </w:pPr>
      <w:r>
        <w:rPr/>
        <w:t xml:space="preserve">As part of our ongoing effort to promote the appointment of women to key positions in the ICC, we are sending regular notifications of relevant vacancies, as well as updates on the appointments made. Please continue to assist us in identifying suitable women candidates and encouraging strong applicants for these positions. </w:t>
      </w:r>
    </w:p>
    <w:p>
      <w:pPr>
        <w:pStyle w:val="NormalWeb"/>
        <w:rPr/>
      </w:pPr>
      <w:r>
        <w:rPr>
          <w:b/>
          <w:bCs/>
        </w:rPr>
        <w:t>Appointments</w:t>
      </w:r>
      <w:r>
        <w:rPr/>
        <w:t xml:space="preserve"> </w:t>
      </w:r>
    </w:p>
    <w:p>
      <w:pPr>
        <w:pStyle w:val="NormalWeb"/>
        <w:rPr/>
      </w:pPr>
      <w:r>
        <w:rPr>
          <w:u w:val="single"/>
        </w:rPr>
        <w:t>Review of Appointments to the ICC</w:t>
      </w:r>
      <w:r>
        <w:rPr/>
        <w:t xml:space="preserve"> </w:t>
        <w:br/>
        <w:t xml:space="preserve">In our last outreach email we said we would provide you with the results of our review of staff appointments to the Court within the Judiciary, Office of the Prosecutor (OTP), and the Registry. We have collated as much data as possible from the Court along with our own statistics to assess appointments to the ICC by gender and region. Specifically we have examined the number of women appointed, the level of positions to which women are appointed, the participation of women in senior management, and the participation of women in decision-making structures of the Court. </w:t>
      </w:r>
    </w:p>
    <w:p>
      <w:pPr>
        <w:pStyle w:val="NormalWeb"/>
        <w:rPr/>
      </w:pPr>
      <w:r>
        <w:rPr/>
        <w:t xml:space="preserve">Summary of some of the important results: </w:t>
      </w:r>
    </w:p>
    <w:p>
      <w:pPr>
        <w:pStyle w:val="NormalWeb"/>
        <w:rPr/>
      </w:pPr>
      <w:r>
        <w:rPr/>
        <w:t xml:space="preserve">[Key to regional groupings: Asia; Africa; Eastern Europe; Latin America and Caribbean (GRULAC); Western Europe and Other Group (WEOG)] </w:t>
      </w:r>
    </w:p>
    <w:p>
      <w:pPr>
        <w:pStyle w:val="NormalWeb"/>
        <w:rPr/>
      </w:pPr>
      <w:r>
        <w:rPr/>
        <w:t xml:space="preserve">On the positive side the Court is aware of the need to appoint women and to make appointments from a range of regions. Pleasingly, there has been some improvement in recruitments over the past year, so things are incrementally moving in the right direction. One particularly good result is at the very senior level in the Office of the Prosecutor, where 2 out of 3 Heads of Division are women and 50% of the Executive Committee (comprising of the Prosecutor, 2 Deputy Prosecutors and Head of Jurisdiction, Complementarity and Co-operation Division) are women. The regional breakdown of the Executive Committee is 1 Africa region; 2 GRULAC region; 1 WEOG region. </w:t>
      </w:r>
    </w:p>
    <w:p>
      <w:pPr>
        <w:pStyle w:val="NormalWeb"/>
        <w:rPr/>
      </w:pPr>
      <w:r>
        <w:rPr/>
        <w:t xml:space="preserve">However, over the past 16 months we have noticed worrying trends. The major areas of concern are - the lack of affirmative action strategies, the low numbers of women in professional posts at and above mid-to-senior level positions (P.3-P.5) across the Court, the low numbers of women participating in management structures within the ICC, and the current requirements that have a gender and regional bias in favour of men from WEOG. </w:t>
      </w:r>
    </w:p>
    <w:p>
      <w:pPr>
        <w:pStyle w:val="NormalWeb"/>
        <w:rPr/>
      </w:pPr>
      <w:r>
        <w:rPr/>
        <w:br/>
        <w:t xml:space="preserve">• As of July 2005, 153 women and 191 men had been appointed to the ICC, a total of 344 staff (excluding elected officials - Judges, Prosecutor, Deputy Prosecutors). </w:t>
        <w:br/>
        <w:t xml:space="preserve">• Overall 44.48% of all staff (both in general and professional posts) are women; 55.52% of the staff are men. </w:t>
        <w:br/>
        <w:t xml:space="preserve">• In professional posts (P.1 - P.5, &amp; D.1) 42.5% are women, 57.5% are men. </w:t>
        <w:br/>
        <w:t xml:space="preserve">• In general services posts 52.1% are women, 47.9% are men. </w:t>
        <w:br/>
        <w:t xml:space="preserve">• Appointments by and large are in proportion to the number of women and men applying for positions. Around 2,000 more men than women have applied for positions since 2002, largely due to the lack of strategies by the ICC to actively promote positions to and through women's NGOs, networks and professional associations, and the overall lack of other affirmative action strategies. </w:t>
      </w:r>
    </w:p>
    <w:p>
      <w:pPr>
        <w:pStyle w:val="NormalWeb"/>
        <w:rPr/>
      </w:pPr>
      <w:r>
        <w:rPr/>
        <w:t xml:space="preserve">The area of most concern is in the appointment to professional posts where there is a 15% gender gap across the Court. In addition there is a concentration of women appointed to the lower level posts (P.1 &amp;P.2) with few appointed at mid-to-senior level positions (P.3 - P.5, &amp; D.1). This means few women are in management positions, women have less structural authority within the institution and far fewer women than men are participating in the fora where crucial decisions on the substantive work of the Court are made. </w:t>
      </w:r>
    </w:p>
    <w:p>
      <w:pPr>
        <w:pStyle w:val="NormalWeb"/>
        <w:rPr/>
      </w:pPr>
      <w:r>
        <w:rPr/>
        <w:t xml:space="preserve">From a regional perspective the senior posts across the Court are overwhelmingly held by personnel from the WEOG region. </w:t>
      </w:r>
    </w:p>
    <w:p>
      <w:pPr>
        <w:pStyle w:val="NormalWeb"/>
        <w:rPr/>
      </w:pPr>
      <w:r>
        <w:rPr/>
        <w:t xml:space="preserve">In collating this information the Office of the Prosecutor was both helpful and forth-coming with their personnel statistics. In contrast, the Registry refused to provide the data we requested and denied the data existed or claimed it was not available, although the same personnel data was available from the OTP. As a result we have more data on the OTP where 69% of professional posts are held by WEOG; 13% Africa; 9.8% Eastern Europe; 6.6% GRULAC; and 1.6% Asia. </w:t>
      </w:r>
    </w:p>
    <w:p>
      <w:pPr>
        <w:pStyle w:val="NormalWeb"/>
        <w:rPr/>
      </w:pPr>
      <w:r>
        <w:rPr/>
        <w:t xml:space="preserve">From our own statistics on the Registry we are able to report that all 3 Heads of Division are men, 2 from WEOG and 1 from Africa. The equivalent of an Executive Committee for the Registry, consisting of the Registrar and the 3 Heads of Divisions, is 100% male - 3 WEOG, 1 Africa. Looking at the Heads of Divisions and the Heads of Sections within Registry, 68.4% of these positions are held by men and 31.6% by women. </w:t>
      </w:r>
    </w:p>
    <w:p>
      <w:pPr>
        <w:pStyle w:val="NormalWeb"/>
        <w:rPr/>
      </w:pPr>
      <w:r>
        <w:rPr/>
        <w:t xml:space="preserve">We will continue to monitor the institutional development of the ICC and advocate for more effective implementation of the principles of fair gender and regional representation within the Court and the necessary gender expertise mandated by the Rome Statute. </w:t>
      </w:r>
    </w:p>
    <w:p>
      <w:pPr>
        <w:pStyle w:val="NormalWeb"/>
        <w:rPr/>
      </w:pPr>
      <w:r>
        <w:rPr>
          <w:b/>
          <w:bCs/>
        </w:rPr>
        <w:t>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Please note, the Court is now indicating a preference for applicants from a State Party to the ICC Statute, or from a State that has signed and is engaged in the ratification process. However, the Court also states applicants from non-state parties may also be considered.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We would like to draw your attention to the rosters the ICC is developing. There are rosters for Investigators, Associate Investigators, and Associate Analysts, please see the posts below. </w:t>
      </w:r>
    </w:p>
    <w:p>
      <w:pPr>
        <w:pStyle w:val="NormalWeb"/>
        <w:rPr/>
      </w:pPr>
      <w:r>
        <w:rPr/>
        <w:t xml:space="preserve">Guidelines for applications for the ICC can be found on the ICC website: </w:t>
      </w:r>
      <w:hyperlink r:id="rId2">
        <w:r>
          <w:rPr>
            <w:rStyle w:val="InternetLink"/>
          </w:rPr>
          <w:t>http://www.icc-cpi.int/recruitment/opportunities/guidelines.html</w:t>
        </w:r>
      </w:hyperlink>
      <w:r>
        <w:rPr/>
        <w:t xml:space="preserve">. It is essential for applications to follow these guidelines and include a completed personal history form. The ICC website address is: </w:t>
      </w:r>
      <w:hyperlink r:id="rId3">
        <w:r>
          <w:rPr>
            <w:rStyle w:val="InternetLink"/>
          </w:rPr>
          <w:t>http://www.icc-cpi.int/home.html</w:t>
        </w:r>
      </w:hyperlink>
      <w:r>
        <w:rPr/>
        <w:t xml:space="preserve">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4">
        <w:r>
          <w:rPr>
            <w:rStyle w:val="InternetLink"/>
          </w:rPr>
          <w:t>www.iccwomen.org</w:t>
        </w:r>
      </w:hyperlink>
      <w:r>
        <w:rPr/>
        <w:t xml:space="preserve"> </w:t>
        <w:br/>
        <w:br/>
        <w:t xml:space="preserve">-------------------------------------------------------------------------------------------------------- </w:t>
        <w:br/>
      </w:r>
      <w:r>
        <w:rPr>
          <w:b/>
          <w:bCs/>
        </w:rPr>
        <w:t>Relevant Vacancies at the ICC:</w:t>
      </w:r>
      <w:r>
        <w:rPr/>
        <w:t xml:space="preserve"> </w:t>
      </w:r>
    </w:p>
    <w:p>
      <w:pPr>
        <w:pStyle w:val="NormalWeb"/>
        <w:rPr/>
      </w:pPr>
      <w:r>
        <w:rPr/>
        <w:t xml:space="preserve">The ICC is currently advertising for a number of translator positions. These position have open deadlines. Links to these positions can be found at </w:t>
      </w:r>
      <w:hyperlink r:id="rId5">
        <w:r>
          <w:rPr>
            <w:rStyle w:val="InternetLink"/>
          </w:rPr>
          <w:t>http://www.icc-cpi.int/recruitment/opportunities/vacancies.html</w:t>
        </w:r>
      </w:hyperlink>
      <w:r>
        <w:rPr/>
        <w:t xml:space="preserve"> </w:t>
      </w:r>
    </w:p>
    <w:p>
      <w:pPr>
        <w:pStyle w:val="NormalWeb"/>
        <w:rPr/>
      </w:pPr>
      <w:r>
        <w:rPr/>
        <w:br/>
        <w:t xml:space="preserve">Associate Legal Officer (P-2) </w:t>
        <w:br/>
        <w:t xml:space="preserve">Chambers </w:t>
        <w:br/>
        <w:t xml:space="preserve">Vacancy Announcement No. 05-LEG-073-PR </w:t>
        <w:br/>
        <w:t xml:space="preserve">Deadline for Applications 14.08.2005 </w:t>
        <w:br/>
        <w:t xml:space="preserve">Post number - to be determined </w:t>
        <w:br/>
      </w:r>
      <w:hyperlink r:id="rId6">
        <w:r>
          <w:rPr>
            <w:rStyle w:val="InternetLink"/>
          </w:rPr>
          <w:t>http://www.icc-cpi.int/jobs/vacancies/417.html</w:t>
        </w:r>
      </w:hyperlink>
      <w:r>
        <w:rPr/>
        <w:t xml:space="preserve"> </w:t>
      </w:r>
    </w:p>
    <w:p>
      <w:pPr>
        <w:pStyle w:val="NormalWeb"/>
        <w:rPr/>
      </w:pPr>
      <w:r>
        <w:rPr/>
        <w:br/>
        <w:t xml:space="preserve">Field Protection and Operations Assistant (TBD) (2 vacancies) </w:t>
        <w:br/>
      </w:r>
      <w:r>
        <w:rPr>
          <w:i/>
          <w:iCs/>
        </w:rPr>
        <w:t>Locally recruited staff - Kampala, Uganda</w:t>
      </w:r>
      <w:r>
        <w:rPr/>
        <w:t xml:space="preserve"> </w:t>
        <w:br/>
        <w:t xml:space="preserve">Vacancy Announcement No. 05-FLD-78-RE </w:t>
        <w:br/>
        <w:t xml:space="preserve">Deadline for Applications 15.08.2005 </w:t>
        <w:br/>
        <w:t xml:space="preserve">Post number - to be determined </w:t>
        <w:br/>
      </w:r>
      <w:hyperlink r:id="rId7">
        <w:r>
          <w:rPr>
            <w:rStyle w:val="InternetLink"/>
          </w:rPr>
          <w:t>http://www.icc-cpi.int/jobs/vacancies/423.html</w:t>
        </w:r>
      </w:hyperlink>
      <w:r>
        <w:rPr/>
        <w:t xml:space="preserve"> </w:t>
      </w:r>
    </w:p>
    <w:p>
      <w:pPr>
        <w:pStyle w:val="NormalWeb"/>
        <w:rPr/>
      </w:pPr>
      <w:r>
        <w:rPr/>
        <w:br/>
        <w:t xml:space="preserve">Field Administrative Assistant (TBD) </w:t>
        <w:br/>
      </w:r>
      <w:r>
        <w:rPr>
          <w:i/>
          <w:iCs/>
        </w:rPr>
        <w:t>Locally recruited staff - Kampala, Uganda</w:t>
      </w:r>
      <w:r>
        <w:rPr/>
        <w:t xml:space="preserve"> </w:t>
        <w:br/>
        <w:t xml:space="preserve">Vacancy Announcement No. 05-FLD-080-RE </w:t>
        <w:br/>
        <w:t xml:space="preserve">Deadline for Applications 15.08.2005 </w:t>
        <w:br/>
        <w:t xml:space="preserve">Post number - to be determined </w:t>
        <w:br/>
      </w:r>
      <w:hyperlink r:id="rId8">
        <w:r>
          <w:rPr>
            <w:rStyle w:val="InternetLink"/>
          </w:rPr>
          <w:t>http://www.icc-cpi.int/jobs/vacancies/424.html</w:t>
        </w:r>
      </w:hyperlink>
      <w:r>
        <w:rPr/>
        <w:t xml:space="preserve"> </w:t>
      </w:r>
    </w:p>
    <w:p>
      <w:pPr>
        <w:pStyle w:val="NormalWeb"/>
        <w:rPr/>
      </w:pPr>
      <w:r>
        <w:rPr/>
        <w:br/>
        <w:t xml:space="preserve">Field Support Assistant (TBD) </w:t>
        <w:br/>
      </w:r>
      <w:r>
        <w:rPr>
          <w:i/>
          <w:iCs/>
        </w:rPr>
        <w:t>Locally recruited staff - Kampala, Uganda</w:t>
      </w:r>
      <w:r>
        <w:rPr/>
        <w:t xml:space="preserve"> </w:t>
        <w:br/>
        <w:t xml:space="preserve">Vacancy Announcement No. 05-FLD-079-RE </w:t>
        <w:br/>
        <w:t xml:space="preserve">Deadline for Applications 15.08.2005 </w:t>
        <w:br/>
        <w:t xml:space="preserve">Post number - to be determined </w:t>
        <w:br/>
      </w:r>
      <w:hyperlink r:id="rId9">
        <w:r>
          <w:rPr>
            <w:rStyle w:val="InternetLink"/>
          </w:rPr>
          <w:t>http://www.icc-cpi.int/jobs/vacancies/425.html</w:t>
        </w:r>
      </w:hyperlink>
      <w:r>
        <w:rPr/>
        <w:t xml:space="preserve"> </w:t>
      </w:r>
    </w:p>
    <w:p>
      <w:pPr>
        <w:pStyle w:val="NormalWeb"/>
        <w:rPr/>
      </w:pPr>
      <w:r>
        <w:rPr/>
        <w:br/>
        <w:t xml:space="preserve">Legal Officer (P-3) </w:t>
        <w:br/>
        <w:t xml:space="preserve">Jurisdiction, Complementarity and Cooperation Division </w:t>
        <w:br/>
        <w:t xml:space="preserve">Vacancy Announcement No. 05-LEG-077-PO </w:t>
        <w:br/>
        <w:t xml:space="preserve">Deadline for Applications 15.08.2005 </w:t>
        <w:br/>
        <w:t xml:space="preserve">Post number ICC2005-2230-E-P-3-9311 </w:t>
        <w:br/>
      </w:r>
      <w:hyperlink r:id="rId10">
        <w:r>
          <w:rPr>
            <w:rStyle w:val="InternetLink"/>
          </w:rPr>
          <w:t>http://www.icc-cpi.int/jobs/vacancies/420.html</w:t>
        </w:r>
      </w:hyperlink>
      <w:r>
        <w:rPr/>
        <w:t xml:space="preserve"> </w:t>
      </w:r>
    </w:p>
    <w:p>
      <w:pPr>
        <w:pStyle w:val="NormalWeb"/>
        <w:rPr/>
      </w:pPr>
      <w:r>
        <w:rPr/>
        <w:br/>
        <w:t xml:space="preserve">Analyst (Police) (P-4) </w:t>
        <w:br/>
        <w:t xml:space="preserve">Office of the Prosecutor </w:t>
        <w:br/>
        <w:t xml:space="preserve">Vacancy Announcement No. 05-ADM-081-PO </w:t>
        <w:br/>
        <w:t xml:space="preserve">Deadline for Applications 28.08.2005 </w:t>
        <w:br/>
        <w:t xml:space="preserve">Post number ICC2005-2320-E-P-4-9098 </w:t>
        <w:br/>
      </w:r>
      <w:hyperlink r:id="rId11">
        <w:r>
          <w:rPr>
            <w:rStyle w:val="InternetLink"/>
          </w:rPr>
          <w:t>http://www.icc-cpi.int/jobs/vacancies/422.html</w:t>
        </w:r>
      </w:hyperlink>
      <w:r>
        <w:rPr/>
        <w:t xml:space="preserve"> </w:t>
      </w:r>
    </w:p>
    <w:p>
      <w:pPr>
        <w:pStyle w:val="NormalWeb"/>
        <w:rPr/>
      </w:pPr>
      <w:r>
        <w:rPr/>
        <w:br/>
        <w:t xml:space="preserve">Associate Legal Officer (P-2) </w:t>
        <w:br/>
      </w:r>
      <w:r>
        <w:rPr>
          <w:i/>
          <w:iCs/>
        </w:rPr>
        <w:t>The ICC particularly encourages female candidates from African, Asian, Latin American and Caribbean countries to apply.</w:t>
      </w:r>
      <w:r>
        <w:rPr/>
        <w:t xml:space="preserve"> </w:t>
        <w:br/>
        <w:t xml:space="preserve">Presidency </w:t>
        <w:br/>
        <w:t xml:space="preserve">Vacancy Announcement No. 05-LEG-074-PR </w:t>
        <w:br/>
        <w:t xml:space="preserve">Deadline for Applications 28.08.2005 </w:t>
        <w:br/>
        <w:t xml:space="preserve">Post number - to be determined </w:t>
        <w:br/>
      </w:r>
      <w:hyperlink r:id="rId12">
        <w:r>
          <w:rPr>
            <w:rStyle w:val="InternetLink"/>
          </w:rPr>
          <w:t>http://www.icc-cpi.int/jobs/vacancies/418.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recruitment/opportunities/guidelines.html" TargetMode="External"/><Relationship Id="rId3" Type="http://schemas.openxmlformats.org/officeDocument/2006/relationships/hyperlink" Target="http://www.icc-cpi.int/home.html" TargetMode="External"/><Relationship Id="rId4" Type="http://schemas.openxmlformats.org/officeDocument/2006/relationships/hyperlink" Target="http://www.iccwomen.org/" TargetMode="External"/><Relationship Id="rId5" Type="http://schemas.openxmlformats.org/officeDocument/2006/relationships/hyperlink" Target="http://www.icc-cpi.int/recruitment/opportunities/vacancies.html" TargetMode="External"/><Relationship Id="rId6" Type="http://schemas.openxmlformats.org/officeDocument/2006/relationships/hyperlink" Target="http://www.icc-cpi.int/jobs/vacancies/417.html" TargetMode="External"/><Relationship Id="rId7" Type="http://schemas.openxmlformats.org/officeDocument/2006/relationships/hyperlink" Target="http://www.icc-cpi.int/jobs/vacancies/423.html" TargetMode="External"/><Relationship Id="rId8" Type="http://schemas.openxmlformats.org/officeDocument/2006/relationships/hyperlink" Target="http://www.icc-cpi.int/jobs/vacancies/424.html" TargetMode="External"/><Relationship Id="rId9" Type="http://schemas.openxmlformats.org/officeDocument/2006/relationships/hyperlink" Target="http://www.icc-cpi.int/jobs/vacancies/425.html" TargetMode="External"/><Relationship Id="rId10" Type="http://schemas.openxmlformats.org/officeDocument/2006/relationships/hyperlink" Target="http://www.icc-cpi.int/jobs/vacancies/420.html" TargetMode="External"/><Relationship Id="rId11" Type="http://schemas.openxmlformats.org/officeDocument/2006/relationships/hyperlink" Target="http://www.icc-cpi.int/jobs/vacancies/422.html" TargetMode="External"/><Relationship Id="rId12" Type="http://schemas.openxmlformats.org/officeDocument/2006/relationships/hyperlink" Target="http://www.icc-cpi.int/jobs/vacancies/41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9:00Z</dcterms:created>
  <dc:creator>Brigid Inder</dc:creator>
  <dc:description/>
  <cp:keywords/>
  <dc:language>en-US</dc:language>
  <cp:lastModifiedBy>Brigid Inder</cp:lastModifiedBy>
  <dcterms:modified xsi:type="dcterms:W3CDTF">2006-01-05T18:29:00Z</dcterms:modified>
  <cp:revision>2</cp:revision>
  <dc:subject/>
  <dc:title>Dear Friends </dc:title>
</cp:coreProperties>
</file>