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Web"/>
        <w:rPr/>
      </w:pPr>
      <w:r>
        <w:rPr/>
        <w:t xml:space="preserve">We have come to the end of a very busy year for the Women’s Initiatives for Gender Justice. </w:t>
      </w:r>
    </w:p>
    <w:p>
      <w:pPr>
        <w:pStyle w:val="NormalWeb"/>
        <w:rPr/>
      </w:pPr>
      <w:r>
        <w:rPr/>
        <w:t xml:space="preserve">We are thrilled to announce the launch of our website which is now live. Visit </w:t>
      </w:r>
      <w:hyperlink r:id="rId2">
        <w:r>
          <w:rPr>
            <w:rStyle w:val="InternetLink"/>
          </w:rPr>
          <w:t>http://www.iccwomen.org</w:t>
        </w:r>
      </w:hyperlink>
      <w:r>
        <w:rPr/>
        <w:t xml:space="preserve"> </w:t>
      </w:r>
    </w:p>
    <w:p>
      <w:pPr>
        <w:pStyle w:val="NormalWeb"/>
        <w:rPr/>
      </w:pPr>
      <w:r>
        <w:rPr/>
        <w:t xml:space="preserve">On the website you will find information about the ICC Prosecutor’s recent report to the United Nations Security Council on the Darfur situation; publications including the </w:t>
      </w:r>
      <w:r>
        <w:rPr>
          <w:i/>
          <w:iCs/>
        </w:rPr>
        <w:t>Gender Report Card</w:t>
      </w:r>
      <w:r>
        <w:rPr/>
        <w:t xml:space="preserve"> on the International Criminal Court which we released on 29 November during the Assembly of States Parties in The Hague; our Information Card Series on </w:t>
      </w:r>
      <w:r>
        <w:rPr>
          <w:i/>
          <w:iCs/>
        </w:rPr>
        <w:t>Rights and the Rome Statute</w:t>
      </w:r>
      <w:r>
        <w:rPr/>
        <w:t xml:space="preserve"> in three languages (English, French and Arabic), as well as other information about our work and the organisation. </w:t>
      </w:r>
    </w:p>
    <w:p>
      <w:pPr>
        <w:pStyle w:val="NormalWeb"/>
        <w:rPr/>
      </w:pPr>
      <w:r>
        <w:rPr/>
        <w:t xml:space="preserve">We have a big year planned for 2006 including: </w:t>
        <w:br/>
        <w:t xml:space="preserve">• Field consultations with women in conflict situations; </w:t>
        <w:br/>
        <w:t xml:space="preserve">• Continuing our advocacy with the Court for effective investigations and prosecutions of gender based crimes; </w:t>
        <w:br/>
        <w:t xml:space="preserve">• Conducting a gender seminar for the Judges of the ICC; </w:t>
        <w:br/>
        <w:t xml:space="preserve">• Production of new resources including launch of the </w:t>
      </w:r>
      <w:r>
        <w:rPr>
          <w:i/>
          <w:iCs/>
        </w:rPr>
        <w:t>Occasional Expert Papers Series</w:t>
      </w:r>
      <w:r>
        <w:rPr/>
        <w:t xml:space="preserve"> and further translation of existing material; </w:t>
        <w:br/>
        <w:t xml:space="preserve">• Preparation for the ICC’s first trial (expected mid-year 2006); </w:t>
        <w:br/>
        <w:t xml:space="preserve">• Training for lawyers on the Rome Statute and its gender mandates in countries with situations before the ICC; </w:t>
        <w:br/>
        <w:t xml:space="preserve">• Continuation of the Gender and Reparations Project and the Complementarity Project- researching ratifications and implementation of the Rome Statute; </w:t>
        <w:br/>
        <w:t xml:space="preserve">• Launch of a campaign to increase the number of women appointed to the ICC List of Legal Counsel. Currently only 17 of the 109 appointees are women. See the </w:t>
      </w:r>
      <w:r>
        <w:rPr>
          <w:i/>
          <w:iCs/>
        </w:rPr>
        <w:t>Gender Report Card</w:t>
      </w:r>
      <w:r>
        <w:rPr/>
        <w:t xml:space="preserve"> for more information. </w:t>
      </w:r>
    </w:p>
    <w:p>
      <w:pPr>
        <w:pStyle w:val="NormalWeb"/>
        <w:rPr/>
      </w:pPr>
      <w:r>
        <w:rPr>
          <w:b/>
          <w:bCs/>
        </w:rPr>
        <w:t>Programme Officer Position</w:t>
      </w:r>
      <w:r>
        <w:rPr/>
        <w:t xml:space="preserve"> </w:t>
        <w:br/>
        <w:t xml:space="preserve">The Women’s Initiatives for Gender Justice is advertising for a Programme Officer, closing date for applications is 6 January 2006. You can find information about the position on our website at: </w:t>
      </w:r>
      <w:hyperlink r:id="rId3">
        <w:r>
          <w:rPr>
            <w:rStyle w:val="InternetLink"/>
          </w:rPr>
          <w:t>http://www.iccwomen.org/aboutus/vacancies.php</w:t>
        </w:r>
      </w:hyperlink>
      <w:r>
        <w:rPr/>
        <w:t xml:space="preserve"> </w:t>
      </w:r>
    </w:p>
    <w:p>
      <w:pPr>
        <w:pStyle w:val="NormalWeb"/>
        <w:rPr/>
      </w:pPr>
      <w:r>
        <w:rPr>
          <w:b/>
          <w:bCs/>
        </w:rPr>
        <w:t>Vacancies</w:t>
      </w:r>
      <w:r>
        <w:rPr/>
        <w:t xml:space="preserve"> </w:t>
      </w:r>
    </w:p>
    <w:p>
      <w:pPr>
        <w:pStyle w:val="NormalWeb"/>
        <w:rPr/>
      </w:pPr>
      <w:r>
        <w:rPr/>
        <w:t xml:space="preserve">The Rome Statute requires that in the employment of staff, the Prosecutor and Registrar must have regard for the representation of the principal legal systems of the world, equitable geographical representation, and fair representation of women and men. </w:t>
      </w:r>
    </w:p>
    <w:p>
      <w:pPr>
        <w:pStyle w:val="NormalWeb"/>
        <w:rPr/>
      </w:pPr>
      <w:r>
        <w:rPr/>
        <w:t xml:space="preserve">We are continuing to work with the Court to address their responsibility in ensuring gender balance and regional diversity amongst the staff of the ICC. </w:t>
      </w:r>
    </w:p>
    <w:p>
      <w:pPr>
        <w:pStyle w:val="NormalWeb"/>
        <w:rPr/>
      </w:pPr>
      <w:r>
        <w:rPr/>
        <w:t xml:space="preserve">Listed below are some of the positions currently advertised. We ask for your ongoing support in identifying experienced women candidates. </w:t>
      </w:r>
    </w:p>
    <w:p>
      <w:pPr>
        <w:pStyle w:val="NormalWeb"/>
        <w:rPr/>
      </w:pPr>
      <w:r>
        <w:rPr/>
        <w:t xml:space="preserve">Guidelines for applications for the ICC can be found on the ICC website: </w:t>
      </w:r>
      <w:hyperlink r:id="rId4">
        <w:r>
          <w:rPr>
            <w:rStyle w:val="InternetLink"/>
          </w:rPr>
          <w:t>http://www.icc-cpi.int/recruitment/opportunities/guidelines.html</w:t>
        </w:r>
      </w:hyperlink>
      <w:r>
        <w:rPr/>
        <w:t xml:space="preserve">. It is essential for applications to follow these guidelines and include a completed personal history form. The ICC website address is: </w:t>
      </w:r>
      <w:hyperlink r:id="rId5">
        <w:r>
          <w:rPr>
            <w:rStyle w:val="InternetLink"/>
          </w:rPr>
          <w:t>http://www.icc-cpi.int/home.html</w:t>
        </w:r>
      </w:hyperlink>
      <w:r>
        <w:rPr/>
        <w:t xml:space="preserve"> </w:t>
      </w:r>
    </w:p>
    <w:p>
      <w:pPr>
        <w:pStyle w:val="NormalWeb"/>
        <w:rPr/>
      </w:pPr>
      <w:r>
        <w:rPr/>
        <w:t xml:space="preserve">Wishing all of you a happy and peaceful festive season,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6">
        <w:r>
          <w:rPr>
            <w:rStyle w:val="InternetLink"/>
          </w:rPr>
          <w:t>www.iccwomen.org</w:t>
        </w:r>
      </w:hyperlink>
      <w:r>
        <w:rPr/>
        <w:t xml:space="preserve"> </w:t>
        <w:br/>
        <w:br/>
        <w:t xml:space="preserve">-------------------------------------------------------------------------------------------------------- </w:t>
        <w:br/>
      </w:r>
      <w:r>
        <w:rPr>
          <w:b/>
          <w:bCs/>
        </w:rPr>
        <w:t>Relevant Vacancies at the ICC:</w:t>
      </w:r>
      <w:r>
        <w:rPr/>
        <w:t xml:space="preserve"> </w:t>
      </w:r>
    </w:p>
    <w:p>
      <w:pPr>
        <w:pStyle w:val="NormalWeb"/>
        <w:rPr/>
      </w:pPr>
      <w:r>
        <w:rPr/>
        <w:br/>
        <w:t xml:space="preserve">Field Office Manager (P-3) </w:t>
        <w:br/>
        <w:t xml:space="preserve">Registry </w:t>
        <w:br/>
        <w:t xml:space="preserve">Duty Station Several field stations to be determined later </w:t>
        <w:br/>
        <w:t xml:space="preserve">Vacancy Announcement No. 05-FLD-040-RE/Recirc </w:t>
        <w:br/>
        <w:t xml:space="preserve">Deadline for Applications open </w:t>
        <w:br/>
        <w:t xml:space="preserve">Post number To be determined </w:t>
        <w:br/>
      </w:r>
      <w:hyperlink r:id="rId7">
        <w:r>
          <w:rPr>
            <w:rStyle w:val="InternetLink"/>
          </w:rPr>
          <w:t>http://www.icc-cpi.int/jobs/vacancies/386.html</w:t>
        </w:r>
      </w:hyperlink>
      <w:r>
        <w:rPr/>
        <w:t xml:space="preserve"> </w:t>
      </w:r>
    </w:p>
    <w:p>
      <w:pPr>
        <w:pStyle w:val="NormalWeb"/>
        <w:rPr/>
      </w:pPr>
      <w:r>
        <w:rPr/>
        <w:br/>
        <w:t xml:space="preserve">Legal Adviser (P-4) </w:t>
        <w:br/>
        <w:t xml:space="preserve">Office of the Prosecutor </w:t>
        <w:br/>
        <w:t xml:space="preserve">Vacancy Announcement No. 05-LEG-096-PO </w:t>
        <w:br/>
        <w:t xml:space="preserve">Deadline for Applications 31.12.2005 </w:t>
        <w:br/>
        <w:t xml:space="preserve">Post number ICC2005-2130-E-P-4-2364 </w:t>
        <w:br/>
      </w:r>
      <w:hyperlink r:id="rId8">
        <w:r>
          <w:rPr>
            <w:rStyle w:val="InternetLink"/>
          </w:rPr>
          <w:t>http://www.icc-cpi.int/jobs/vacancies/440.html</w:t>
        </w:r>
      </w:hyperlink>
      <w:r>
        <w:rPr/>
        <w:t xml:space="preserve"> </w:t>
      </w:r>
    </w:p>
    <w:p>
      <w:pPr>
        <w:pStyle w:val="NormalWeb"/>
        <w:rPr/>
      </w:pPr>
      <w:r>
        <w:rPr/>
        <w:br/>
        <w:t xml:space="preserve">Legal Officer (P-4) </w:t>
        <w:br/>
        <w:t xml:space="preserve">ASP Secretariat </w:t>
        <w:br/>
        <w:t xml:space="preserve">Vacancy Announcement No. 05-LEG-125-SP </w:t>
        <w:br/>
        <w:t xml:space="preserve">Deadline for Applications 07.01.2006 </w:t>
        <w:br/>
        <w:t xml:space="preserve">Post number To be determined </w:t>
        <w:br/>
      </w:r>
      <w:hyperlink r:id="rId9">
        <w:r>
          <w:rPr>
            <w:rStyle w:val="InternetLink"/>
          </w:rPr>
          <w:t>http://www.icc-cpi.int/jobs/vacancies/466.html</w:t>
        </w:r>
      </w:hyperlink>
      <w:r>
        <w:rPr/>
        <w:t xml:space="preserve"> </w:t>
      </w:r>
    </w:p>
    <w:p>
      <w:pPr>
        <w:pStyle w:val="NormalWeb"/>
        <w:rPr/>
      </w:pPr>
      <w:r>
        <w:rPr/>
        <w:br/>
        <w:t xml:space="preserve">Field Operations Liaison Coordinator (G-6) </w:t>
        <w:br/>
        <w:t xml:space="preserve">Operations Support Unit, Office of the Prosecutor </w:t>
        <w:br/>
        <w:t xml:space="preserve">Duty Station Kinshasa </w:t>
        <w:br/>
        <w:t xml:space="preserve">Vacancy Announcement No. 05-FLD-136-PO </w:t>
        <w:br/>
        <w:t xml:space="preserve">Deadline for Applications 09.01.2006 </w:t>
        <w:br/>
        <w:t xml:space="preserve">Post number To be determined </w:t>
        <w:br/>
      </w:r>
      <w:hyperlink r:id="rId10">
        <w:r>
          <w:rPr>
            <w:rStyle w:val="InternetLink"/>
          </w:rPr>
          <w:t>http://www.icc-cpi.int/jobs/vacancies/474.html</w:t>
        </w:r>
      </w:hyperlink>
      <w:r>
        <w:rPr/>
        <w:t xml:space="preserve"> </w:t>
      </w:r>
    </w:p>
    <w:p>
      <w:pPr>
        <w:pStyle w:val="NormalWeb"/>
        <w:rPr/>
      </w:pPr>
      <w:r>
        <w:rPr/>
        <w:br/>
        <w:t xml:space="preserve">Field Operations Assistant (G-4) </w:t>
        <w:br/>
        <w:t xml:space="preserve">Organizational Unit Operations Support Unit, Office of the Prosecutor </w:t>
        <w:br/>
        <w:t xml:space="preserve">Duty Station Kinshasa </w:t>
        <w:br/>
        <w:t xml:space="preserve">Vacancy Announcement No. 05-FLD-137-PO </w:t>
        <w:br/>
        <w:t xml:space="preserve">Deadline for Applications 09.01.2006 </w:t>
        <w:br/>
        <w:t xml:space="preserve">Post number To be determined </w:t>
        <w:br/>
      </w:r>
      <w:hyperlink r:id="rId11">
        <w:r>
          <w:rPr>
            <w:rStyle w:val="InternetLink"/>
          </w:rPr>
          <w:t>http://www.icc-cpi.int/jobs/vacancies/475.html</w:t>
        </w:r>
      </w:hyperlink>
      <w:r>
        <w:rPr/>
        <w:t xml:space="preserve"> </w:t>
      </w:r>
    </w:p>
    <w:p>
      <w:pPr>
        <w:pStyle w:val="NormalWeb"/>
        <w:rPr/>
      </w:pPr>
      <w:r>
        <w:rPr/>
        <w:br/>
        <w:t xml:space="preserve">Planning &amp; Control Officer (P-2) </w:t>
        <w:br/>
        <w:t xml:space="preserve">Investigation Division/Office of the Prosecutor </w:t>
        <w:br/>
        <w:t xml:space="preserve">Vacancy Announcement No. 06-ADM-003-PO </w:t>
        <w:br/>
        <w:t xml:space="preserve">Deadline for Applications 22.01.2006 </w:t>
        <w:br/>
        <w:t xml:space="preserve">Post number to be determined </w:t>
        <w:br/>
      </w:r>
      <w:hyperlink r:id="rId12">
        <w:r>
          <w:rPr>
            <w:rStyle w:val="InternetLink"/>
          </w:rPr>
          <w:t>http://www.icc-cpi.int/jobs/vacancies/482.html</w:t>
        </w:r>
      </w:hyperlink>
      <w:r>
        <w:rPr/>
        <w:t xml:space="preserve"> </w:t>
      </w:r>
    </w:p>
    <w:p>
      <w:pPr>
        <w:pStyle w:val="NormalWeb"/>
        <w:rPr/>
      </w:pPr>
      <w:r>
        <w:rPr/>
        <w:br/>
        <w:t xml:space="preserve">Chief of Budget and Finance Section (P-5) </w:t>
        <w:br/>
        <w:t xml:space="preserve">Common Administrative Services Division, Registry </w:t>
        <w:br/>
        <w:t xml:space="preserve">Vacancy Announcement No. 05-ADM-099-RE/Recirc. </w:t>
        <w:br/>
        <w:t xml:space="preserve">Deadline for Applications 22.01.2006 </w:t>
        <w:br/>
        <w:t xml:space="preserve">Post number To be determined </w:t>
        <w:br/>
      </w:r>
      <w:hyperlink r:id="rId13">
        <w:r>
          <w:rPr>
            <w:rStyle w:val="InternetLink"/>
          </w:rPr>
          <w:t>http://www.icc-cpi.int/jobs/vacancies/443.html</w:t>
        </w:r>
      </w:hyperlink>
      <w:r>
        <w:rPr/>
        <w:t xml:space="preserve"> </w:t>
      </w:r>
    </w:p>
    <w:p>
      <w:pPr>
        <w:pStyle w:val="NormalWeb"/>
        <w:rPr/>
      </w:pPr>
      <w:r>
        <w:rPr/>
        <w:br/>
        <w:t xml:space="preserve">Senior Legal Adviser (P-5) </w:t>
        <w:br/>
        <w:t xml:space="preserve">Legal Advisory Section, Office of the Prosecutor </w:t>
        <w:br/>
        <w:t xml:space="preserve">Vacancy Announcement No. 05-ADM-103-PO/Recirc. </w:t>
        <w:br/>
        <w:t xml:space="preserve">Deadline for Applications 22.01.2006 </w:t>
        <w:br/>
        <w:t xml:space="preserve">Post number To be determined </w:t>
        <w:br/>
      </w:r>
      <w:hyperlink r:id="rId14">
        <w:r>
          <w:rPr>
            <w:rStyle w:val="InternetLink"/>
          </w:rPr>
          <w:t>http://www.icc-cpi.int/jobs/vacancies/445.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omen.org/" TargetMode="External"/><Relationship Id="rId3" Type="http://schemas.openxmlformats.org/officeDocument/2006/relationships/hyperlink" Target="http://www.iccwomen.org/aboutus/vacancies.php" TargetMode="External"/><Relationship Id="rId4" Type="http://schemas.openxmlformats.org/officeDocument/2006/relationships/hyperlink" Target="http://www.icc-cpi.int/recruitment/opportunities/guidelines.html" TargetMode="External"/><Relationship Id="rId5" Type="http://schemas.openxmlformats.org/officeDocument/2006/relationships/hyperlink" Target="http://www.icc-cpi.int/home.html" TargetMode="External"/><Relationship Id="rId6" Type="http://schemas.openxmlformats.org/officeDocument/2006/relationships/hyperlink" Target="http://www.iccwomen.org/" TargetMode="External"/><Relationship Id="rId7" Type="http://schemas.openxmlformats.org/officeDocument/2006/relationships/hyperlink" Target="http://www.icc-cpi.int/jobs/vacancies/386.html" TargetMode="External"/><Relationship Id="rId8" Type="http://schemas.openxmlformats.org/officeDocument/2006/relationships/hyperlink" Target="http://www.icc-cpi.int/jobs/vacancies/440.html" TargetMode="External"/><Relationship Id="rId9" Type="http://schemas.openxmlformats.org/officeDocument/2006/relationships/hyperlink" Target="http://www.icc-cpi.int/jobs/vacancies/466.html" TargetMode="External"/><Relationship Id="rId10" Type="http://schemas.openxmlformats.org/officeDocument/2006/relationships/hyperlink" Target="http://www.icc-cpi.int/jobs/vacancies/474.html" TargetMode="External"/><Relationship Id="rId11" Type="http://schemas.openxmlformats.org/officeDocument/2006/relationships/hyperlink" Target="http://www.icc-cpi.int/jobs/vacancies/475.html" TargetMode="External"/><Relationship Id="rId12" Type="http://schemas.openxmlformats.org/officeDocument/2006/relationships/hyperlink" Target="http://www.icc-cpi.int/jobs/vacancies/482.html" TargetMode="External"/><Relationship Id="rId13" Type="http://schemas.openxmlformats.org/officeDocument/2006/relationships/hyperlink" Target="http://www.icc-cpi.int/jobs/vacancies/443.html" TargetMode="External"/><Relationship Id="rId14" Type="http://schemas.openxmlformats.org/officeDocument/2006/relationships/hyperlink" Target="http://www.icc-cpi.int/jobs/vacancies/445.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32:00Z</dcterms:created>
  <dc:creator>Brigid Inder</dc:creator>
  <dc:description/>
  <cp:keywords/>
  <dc:language>en-US</dc:language>
  <cp:lastModifiedBy>Brigid Inder</cp:lastModifiedBy>
  <dcterms:modified xsi:type="dcterms:W3CDTF">2006-01-05T18:32:00Z</dcterms:modified>
  <cp:revision>2</cp:revision>
  <dc:subject/>
  <dc:title>Dear Friends </dc:title>
</cp:coreProperties>
</file>