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t xml:space="preserve">Dear Friends, </w:t>
      </w:r>
    </w:p>
    <w:p>
      <w:pPr>
        <w:pStyle w:val="NormalWeb"/>
        <w:rPr/>
      </w:pPr>
      <w:r>
        <w:rPr>
          <w:b/>
          <w:bCs/>
        </w:rPr>
        <w:t>Update – ICC</w:t>
      </w:r>
      <w:r>
        <w:rPr/>
        <w:t xml:space="preserve"> </w:t>
      </w:r>
    </w:p>
    <w:p>
      <w:pPr>
        <w:pStyle w:val="NormalWeb"/>
        <w:rPr/>
      </w:pPr>
      <w:r>
        <w:rPr/>
        <w:t xml:space="preserve">On 10 February 2006 the Prosecutor of the ICC made public an update on communications received by the Office of the Prosecutor (OTP). To date the OTP has received 1,732 communications from individuals and groups from 103 different countries, including reports on alleged crimes in 139 countries in all regions of the world. After initial review most of the communications (80%) have been found to be outside the jurisdiction of the Court and communications largely originate (60%) in four countries – USA, United Kingdom, France and Germany. </w:t>
      </w:r>
    </w:p>
    <w:p>
      <w:pPr>
        <w:pStyle w:val="NormalWeb"/>
        <w:rPr/>
      </w:pPr>
      <w:r>
        <w:rPr/>
        <w:t xml:space="preserve">Overall ten situations have been subject to intensive analysis of which three have led to an investigation, two have been dismissed and five remain under analysis. During the intensive analysis stage the OTP considers factors such as gravity, complementarity and interests of justice in determining whether to initiate an investigation. </w:t>
      </w:r>
    </w:p>
    <w:p>
      <w:pPr>
        <w:pStyle w:val="NormalWeb"/>
        <w:rPr/>
      </w:pPr>
      <w:r>
        <w:rPr/>
        <w:t xml:space="preserve">Of the situations under analysis, one, Central African Republic (CAR), is a State Party referral from the Government of CAR and one, the Ivory Coast, is pursuant to a declaration of acceptance from a non-state party. As indicated by the OTP, the Ivory Coast situation appears to involve more than a thousand potential victims of killing and the CAR involves lower numbers of killings but high levels of sexual violence. </w:t>
      </w:r>
    </w:p>
    <w:p>
      <w:pPr>
        <w:pStyle w:val="NormalWeb"/>
        <w:rPr/>
      </w:pPr>
      <w:r>
        <w:rPr/>
        <w:t xml:space="preserve">The OTP is currently investigating three situations within its jurisdiction. Two were referred by State Parties (Uganda, Democratic Republic of the Congo) and one is a referral from the UN Security Council (Darfur). </w:t>
      </w:r>
    </w:p>
    <w:p>
      <w:pPr>
        <w:pStyle w:val="NormalWeb"/>
        <w:rPr/>
      </w:pPr>
      <w:r>
        <w:rPr/>
        <w:t xml:space="preserve">Below is a summary of the most recent developments in two of the situations under investigation. </w:t>
      </w:r>
    </w:p>
    <w:p>
      <w:pPr>
        <w:pStyle w:val="NormalWeb"/>
        <w:rPr/>
      </w:pPr>
      <w:r>
        <w:rPr>
          <w:i/>
          <w:iCs/>
        </w:rPr>
        <w:t>Uganda</w:t>
      </w:r>
      <w:r>
        <w:rPr/>
        <w:t xml:space="preserve"> </w:t>
      </w:r>
    </w:p>
    <w:p>
      <w:pPr>
        <w:pStyle w:val="NormalWeb"/>
        <w:rPr/>
      </w:pPr>
      <w:r>
        <w:rPr/>
        <w:t xml:space="preserve">On 11 January 2006 the Prosecutor made a public submission to Pre-trial Chamber II providing information on the status of the investigation in Uganda. </w:t>
      </w:r>
    </w:p>
    <w:p>
      <w:pPr>
        <w:pStyle w:val="NormalWeb"/>
        <w:rPr/>
      </w:pPr>
      <w:r>
        <w:rPr/>
        <w:t xml:space="preserve">The Prosecutor indicates that no decision has been taken </w:t>
      </w:r>
      <w:r>
        <w:rPr>
          <w:i/>
          <w:iCs/>
        </w:rPr>
        <w:t>not</w:t>
      </w:r>
      <w:r>
        <w:rPr/>
        <w:t xml:space="preserve"> to prosecute individuals due to lack of sufficient basis for prosecution, which means at this point in the investigation no party to the conflict nor individuals considered most responsible for crimes within the jurisdiction of the ICC have been ruled out of possible prosecution in the future. </w:t>
      </w:r>
    </w:p>
    <w:p>
      <w:pPr>
        <w:pStyle w:val="NormalWeb"/>
        <w:rPr/>
      </w:pPr>
      <w:r>
        <w:rPr/>
        <w:t xml:space="preserve">In October 2005 the ICC announced the unsealing of arrest warrants for five commanders of the Lord’s Resistance Army (LRA). The five commanders are charged with war crimes and crimes against humanity with the two most senior commanders indicted for rape and sexual enslavement. </w:t>
      </w:r>
    </w:p>
    <w:p>
      <w:pPr>
        <w:pStyle w:val="NormalWeb"/>
        <w:rPr/>
      </w:pPr>
      <w:r>
        <w:rPr/>
        <w:t xml:space="preserve">According to the Prosecutor the investigation in Uganda is nearing completion. However, the Prosecutor indicates the possibility of investigating new crimes committed by other LRA commanders and of bringing cases related to crimes committed by other groups, leaving open the possibility for future prosecutions of others considered ‘most responsible’ under the policy of the OTP. Most specifically, and for the first time, the Prosecutor explicitly mentions the Ugandan People’s Defence Force (the Ugandan Army) and indicates that inquiries and analysis of information relating to allegations against the UPDF is ongoing. </w:t>
      </w:r>
    </w:p>
    <w:p>
      <w:pPr>
        <w:pStyle w:val="NormalWeb"/>
        <w:rPr/>
      </w:pPr>
      <w:r>
        <w:rPr/>
        <w:t xml:space="preserve">For background information: </w:t>
      </w:r>
    </w:p>
    <w:p>
      <w:pPr>
        <w:pStyle w:val="NormalWeb"/>
        <w:rPr/>
      </w:pPr>
      <w:hyperlink r:id="rId2">
        <w:r>
          <w:rPr>
            <w:rStyle w:val="InternetLink"/>
          </w:rPr>
          <w:t>Press statement</w:t>
        </w:r>
      </w:hyperlink>
      <w:r>
        <w:rPr/>
        <w:t xml:space="preserve"> - by Women’s Initiatives for Gender Justice at the end of our field consultations in Northern Uganda, November 2004. </w:t>
      </w:r>
    </w:p>
    <w:p>
      <w:pPr>
        <w:pStyle w:val="NormalWeb"/>
        <w:rPr/>
      </w:pPr>
      <w:hyperlink r:id="rId3">
        <w:r>
          <w:rPr>
            <w:rStyle w:val="InternetLink"/>
          </w:rPr>
          <w:t>News article</w:t>
        </w:r>
      </w:hyperlink>
      <w:r>
        <w:rPr/>
        <w:t xml:space="preserve"> - “Women’s Group Accuses Army of War Crimes." </w:t>
      </w:r>
    </w:p>
    <w:p>
      <w:pPr>
        <w:pStyle w:val="NormalWeb"/>
        <w:rPr/>
      </w:pPr>
      <w:r>
        <w:rPr>
          <w:i/>
          <w:iCs/>
        </w:rPr>
        <w:t>Democratic Republic of the Congo (DRC)</w:t>
      </w:r>
      <w:r>
        <w:rPr/>
        <w:t xml:space="preserve"> </w:t>
      </w:r>
    </w:p>
    <w:p>
      <w:pPr>
        <w:pStyle w:val="NormalWeb"/>
        <w:rPr/>
      </w:pPr>
      <w:r>
        <w:rPr/>
        <w:t xml:space="preserve">On 17 January 2006 Pre-Trial Chamber I issued a decision authorising the participation of six 'victims' at the investigation stage in the Democratic Republic of the Congo. The Judges' decision was based on their view that the applicants' interests were affected in the investigation stage and in recognition of this stage as part of the ‘proceedings’ in which victims have the right to participate under Article 68 (3) of the Rome Statute. </w:t>
      </w:r>
    </w:p>
    <w:p>
      <w:pPr>
        <w:pStyle w:val="NormalWeb"/>
        <w:rPr/>
      </w:pPr>
      <w:r>
        <w:rPr/>
        <w:t xml:space="preserve">The victims have been brought to the ICC by the International Federation for Human Rights (FIDH) who submitted the applications for participation of the six victims in June 2005. </w:t>
      </w:r>
    </w:p>
    <w:p>
      <w:pPr>
        <w:pStyle w:val="NormalWeb"/>
        <w:rPr/>
      </w:pPr>
      <w:r>
        <w:rPr/>
        <w:t xml:space="preserve">The Prosecutor has filed leave to appeal the Pre-Trial Chamber's decision. Amongst the points of contention is the Chamber’s decision to recognise victims as </w:t>
      </w:r>
      <w:r>
        <w:rPr>
          <w:i/>
          <w:iCs/>
        </w:rPr>
        <w:t>situation-related</w:t>
      </w:r>
      <w:r>
        <w:rPr/>
        <w:t xml:space="preserve">, and that the investigation stage is part of the proceedings where victims have the right to participate. The views of the OTP are that the participation of victims at this stage could interfere with the investigation and prosecution strategy, that victims should be </w:t>
      </w:r>
      <w:r>
        <w:rPr>
          <w:i/>
          <w:iCs/>
        </w:rPr>
        <w:t>case-related</w:t>
      </w:r>
      <w:r>
        <w:rPr/>
        <w:t xml:space="preserve"> rather than </w:t>
      </w:r>
      <w:r>
        <w:rPr>
          <w:i/>
          <w:iCs/>
        </w:rPr>
        <w:t>situation-related</w:t>
      </w:r>
      <w:r>
        <w:rPr/>
        <w:t xml:space="preserve"> and their concern that with this precedent the Court could be overwhelmed by the number of victims recognised to participate in proceedings. </w:t>
      </w:r>
    </w:p>
    <w:p>
      <w:pPr>
        <w:pStyle w:val="NormalWeb"/>
        <w:rPr/>
      </w:pPr>
      <w:r>
        <w:rPr/>
        <w:t xml:space="preserve">Crimes allegedly committed against this group of victims, as summarised in the Pre-Trial Chamber’s decision, are murder, abduction, torture, enslavement and the looting and destruction of property. </w:t>
      </w:r>
    </w:p>
    <w:p>
      <w:pPr>
        <w:pStyle w:val="NormalWeb"/>
        <w:rPr/>
      </w:pPr>
      <w:r>
        <w:rPr/>
        <w:t xml:space="preserve">At this stage no victims of gender based crimes have been brought to nor recognised by the ICC as victims. Under Rule 86 of the Rules of Procedure and Evidence a Chamber in making any direction or order, and other organs of the Court, shall take into account the needs of all victims and witnesses, </w:t>
      </w:r>
      <w:r>
        <w:rPr>
          <w:i/>
          <w:iCs/>
        </w:rPr>
        <w:t>inter alia</w:t>
      </w:r>
      <w:r>
        <w:rPr/>
        <w:t xml:space="preserve">, ‘victims of sexual or gender violence’. </w:t>
      </w:r>
    </w:p>
    <w:p>
      <w:pPr>
        <w:pStyle w:val="NormalWeb"/>
        <w:rPr/>
      </w:pPr>
      <w:r>
        <w:rPr/>
        <w:t xml:space="preserve">We will continue to monitor and assess developments on this issue very closely. </w:t>
      </w:r>
    </w:p>
    <w:p>
      <w:pPr>
        <w:pStyle w:val="NormalWeb"/>
        <w:rPr/>
      </w:pPr>
      <w:r>
        <w:rPr>
          <w:i/>
          <w:iCs/>
        </w:rPr>
        <w:t>Iraq and the ICC</w:t>
      </w:r>
      <w:r>
        <w:rPr/>
        <w:t xml:space="preserve"> </w:t>
      </w:r>
    </w:p>
    <w:p>
      <w:pPr>
        <w:pStyle w:val="NormalWeb"/>
        <w:rPr/>
      </w:pPr>
      <w:r>
        <w:rPr/>
        <w:t xml:space="preserve">On February 10 the Prosecutor posted an open letter on the ICC website in relation to Iraq. In summary - the OTP has received over 240 communications regarding the situation in Iraq. Concerns expressed include those regarding the “legality” of the conflict, the loss of human lives, mistreatment of detainees and wilful killing of civilians. </w:t>
      </w:r>
    </w:p>
    <w:p>
      <w:pPr>
        <w:pStyle w:val="NormalWeb"/>
        <w:rPr/>
      </w:pPr>
      <w:r>
        <w:rPr/>
        <w:t xml:space="preserve">Iraq is not a State Party to the Rome Statute nor has it lodged a declaration accepting the jurisdiction of the Court. As such, acts that occur in Iraq only fall within the jurisdiction of the Court if the person(s) accused is a national of a State Party. </w:t>
      </w:r>
    </w:p>
    <w:p>
      <w:pPr>
        <w:pStyle w:val="NormalWeb"/>
        <w:rPr/>
      </w:pPr>
      <w:r>
        <w:rPr/>
        <w:t xml:space="preserve">Some communications were received concerning the “legality” of the conflict, or the “crime of aggression”. While the Rome Statute includes the crime of aggression it does not yet fall within the jurisdiction of the Court as a definition of the crime is still under negotiation by State Parties. Therefore, according to the Prosecutor, at this stage the Court can examine the </w:t>
      </w:r>
      <w:r>
        <w:rPr>
          <w:i/>
          <w:iCs/>
        </w:rPr>
        <w:t>conduct during the conflict</w:t>
      </w:r>
      <w:r>
        <w:rPr/>
        <w:t xml:space="preserve">, but not whether the </w:t>
      </w:r>
      <w:r>
        <w:rPr>
          <w:i/>
          <w:iCs/>
        </w:rPr>
        <w:t>decision to engage</w:t>
      </w:r>
      <w:r>
        <w:rPr/>
        <w:t xml:space="preserve"> in armed conflict was legal. </w:t>
      </w:r>
    </w:p>
    <w:p>
      <w:pPr>
        <w:pStyle w:val="NormalWeb"/>
        <w:rPr/>
      </w:pPr>
      <w:r>
        <w:rPr/>
        <w:t xml:space="preserve">The Prosecutor indicates that the OTP received few factual allegations concerning genocide or crimes against humanity. With regard to war crimes, the necessary evidence was not available in communications received, nor did it become available in additional information sought by the Court. </w:t>
      </w:r>
    </w:p>
    <w:p>
      <w:pPr>
        <w:pStyle w:val="NormalWeb"/>
        <w:rPr/>
      </w:pPr>
      <w:r>
        <w:rPr/>
        <w:t xml:space="preserve">The letter concludes by saying that the ‘Statute requirements to seek authorization to initiate an investigation in the situation in Iraq have not been satisfied’. </w:t>
      </w:r>
    </w:p>
    <w:p>
      <w:pPr>
        <w:pStyle w:val="NormalWeb"/>
        <w:rPr/>
      </w:pPr>
      <w:hyperlink r:id="rId4">
        <w:r>
          <w:rPr>
            <w:rStyle w:val="InternetLink"/>
          </w:rPr>
          <w:t>Click here</w:t>
        </w:r>
      </w:hyperlink>
      <w:r>
        <w:rPr/>
        <w:t xml:space="preserve"> for the full text version of the Prosecutor's open letter. </w:t>
      </w:r>
    </w:p>
    <w:p>
      <w:pPr>
        <w:pStyle w:val="NormalWeb"/>
        <w:rPr/>
      </w:pPr>
      <w:r>
        <w:rPr>
          <w:b/>
          <w:bCs/>
        </w:rPr>
        <w:t>Update – Women’s Initiatives for Gender Justice</w:t>
      </w:r>
      <w:r>
        <w:rPr/>
        <w:t xml:space="preserve"> </w:t>
      </w:r>
    </w:p>
    <w:p>
      <w:pPr>
        <w:pStyle w:val="NormalWeb"/>
        <w:rPr/>
      </w:pPr>
      <w:r>
        <w:rPr>
          <w:i/>
          <w:iCs/>
        </w:rPr>
        <w:t>Campaign: Election of Judges to the ICC</w:t>
      </w:r>
      <w:r>
        <w:rPr/>
        <w:t xml:space="preserve"> </w:t>
      </w:r>
    </w:p>
    <w:p>
      <w:pPr>
        <w:pStyle w:val="NormalWeb"/>
        <w:rPr/>
      </w:pPr>
      <w:r>
        <w:rPr/>
        <w:t xml:space="preserve">In January we campaigned for the election of gender competent judges and the fair representation of women and men to the bench of the ICC during the election of six judges to the Court held in New York, January 26 and 27. </w:t>
      </w:r>
    </w:p>
    <w:p>
      <w:pPr>
        <w:pStyle w:val="NormalWeb"/>
        <w:rPr/>
      </w:pPr>
      <w:r>
        <w:rPr/>
        <w:t xml:space="preserve">In the lead-up to the election we visited several embassies and UN missions reminding them of the importance of this election and the requirements outlined in the Rome Statute to elect judges with legal expertise on specific issues including violence against women and the principles of the fair representation of women and men and geographical representation amongst the bench of the ICC. </w:t>
      </w:r>
    </w:p>
    <w:p>
      <w:pPr>
        <w:pStyle w:val="NormalWeb"/>
        <w:rPr/>
      </w:pPr>
      <w:r>
        <w:rPr/>
        <w:t xml:space="preserve">We co-hosted with the CICC (the Coalition for the International Criminal Court) a panel for all the judicial candidates to provide an opportunity for NGOs and government delegates to hear directly from the nominees about their expertise and their vision for the ICC as a mechanism for gender-inclusive justice. All but two of the ten candidates participated on the panel. </w:t>
      </w:r>
    </w:p>
    <w:p>
      <w:pPr>
        <w:pStyle w:val="NormalWeb"/>
        <w:rPr/>
      </w:pPr>
      <w:r>
        <w:rPr/>
        <w:t xml:space="preserve">Of the six judges elected to the ICC three are women, bringing the total number of women on the bench to eight out of 18 (44%). This is a significant result particularly considering that few women have ever been elected to other international and regional judicial institutions – of the 260 judges currently serving on such institutions only 49 are women. </w:t>
      </w:r>
    </w:p>
    <w:p>
      <w:pPr>
        <w:pStyle w:val="NormalWeb"/>
        <w:rPr/>
      </w:pPr>
      <w:r>
        <w:rPr/>
        <w:t xml:space="preserve">For more information see our </w:t>
      </w:r>
      <w:hyperlink r:id="rId5">
        <w:r>
          <w:rPr>
            <w:rStyle w:val="InternetLink"/>
          </w:rPr>
          <w:t>press release</w:t>
        </w:r>
      </w:hyperlink>
      <w:r>
        <w:rPr/>
        <w:t xml:space="preserve">. </w:t>
      </w:r>
    </w:p>
    <w:p>
      <w:pPr>
        <w:pStyle w:val="NormalWeb"/>
        <w:rPr/>
      </w:pPr>
      <w:r>
        <w:rPr>
          <w:i/>
          <w:iCs/>
        </w:rPr>
        <w:t>Gender Seminar for Judges of the ICC</w:t>
      </w:r>
      <w:r>
        <w:rPr/>
        <w:t xml:space="preserve"> </w:t>
      </w:r>
    </w:p>
    <w:p>
      <w:pPr>
        <w:pStyle w:val="NormalWeb"/>
        <w:rPr/>
      </w:pPr>
      <w:r>
        <w:rPr/>
        <w:t xml:space="preserve">On February 16 we conducted a one-day Gender Seminar for the Judges of the ICC. We assembled an International Resource Team of experts, bringing together perspectives of jurists, academics, activists, defence counsel, prosecution and former government delegates for the presentations and discussions with the Judges. Half of the 18 judges participated in the day-long seminar which focused on the relevant gender issues at the Pre-Trial stage of proceedings including complementarity, issues of protection and confidentiality of victims and witnesses, defence perspective in relation to pre-trial considerations, scope of jurisdiction, presentation of the elements of crime in relation to rape and sexual slavery and the exercise of responsibility to ensure the charging of gender-based crimes. </w:t>
      </w:r>
    </w:p>
    <w:p>
      <w:pPr>
        <w:pStyle w:val="NormalWeb"/>
        <w:rPr/>
      </w:pPr>
      <w:r>
        <w:rPr/>
        <w:t xml:space="preserve">The International Resource Team included - Justice Nazhat Shameem (Fiji), Professor Rhonda Copelon (USA), Ms Sureta Chana (Kenya), Ms Joanna Evans (UK), and Ms Helen Brady (Australia). </w:t>
      </w:r>
    </w:p>
    <w:p>
      <w:pPr>
        <w:pStyle w:val="NormalWeb"/>
        <w:rPr/>
      </w:pPr>
      <w:r>
        <w:rPr/>
        <w:t xml:space="preserve">The following day, February 17, we conducted a one day gender training workshop for the Associate Legal Officers and interns of Chambers. </w:t>
      </w:r>
    </w:p>
    <w:p>
      <w:pPr>
        <w:pStyle w:val="NormalWeb"/>
        <w:rPr/>
      </w:pPr>
      <w:r>
        <w:rPr>
          <w:b/>
          <w:bCs/>
        </w:rPr>
        <w:t>Women's Initiatives - Vacancies</w:t>
      </w:r>
      <w:r>
        <w:rPr/>
        <w:t xml:space="preserve"> </w:t>
      </w:r>
    </w:p>
    <w:p>
      <w:pPr>
        <w:pStyle w:val="NormalWeb"/>
        <w:rPr/>
      </w:pPr>
      <w:r>
        <w:rPr>
          <w:i/>
          <w:iCs/>
        </w:rPr>
        <w:t>Legal Officer Position</w:t>
      </w:r>
      <w:r>
        <w:rPr/>
        <w:t xml:space="preserve"> </w:t>
      </w:r>
    </w:p>
    <w:p>
      <w:pPr>
        <w:pStyle w:val="NormalWeb"/>
        <w:rPr/>
      </w:pPr>
      <w:r>
        <w:rPr/>
        <w:t>We are now advertising for a Legal Officer (Full Time). The closing date for applications is 27 March 2006. You can find information about the position on our website.</w:t>
      </w:r>
    </w:p>
    <w:p>
      <w:pPr>
        <w:pStyle w:val="NormalWeb"/>
        <w:rPr/>
      </w:pPr>
      <w:r>
        <w:rPr>
          <w:i/>
          <w:iCs/>
        </w:rPr>
        <w:t>Programme Officer Position</w:t>
      </w:r>
      <w:r>
        <w:rPr/>
        <w:t xml:space="preserve"> </w:t>
      </w:r>
    </w:p>
    <w:p>
      <w:pPr>
        <w:pStyle w:val="NormalWeb"/>
        <w:rPr/>
      </w:pPr>
      <w:r>
        <w:rPr/>
        <w:t xml:space="preserve">We received a large number of applications for the Programme Officer position. We would like to thank all applicants for their interest and advise that we plan to progress the recruitment process over the next few weeks. </w:t>
      </w:r>
    </w:p>
    <w:p>
      <w:pPr>
        <w:pStyle w:val="NormalWeb"/>
        <w:keepNext w:val="true"/>
        <w:rPr/>
      </w:pPr>
      <w:r>
        <w:rPr>
          <w:b/>
          <w:bCs/>
        </w:rPr>
        <w:t>ICC - Vacancies</w:t>
      </w:r>
      <w:r>
        <w:rPr/>
        <w:t xml:space="preserve"> </w:t>
      </w:r>
    </w:p>
    <w:p>
      <w:pPr>
        <w:pStyle w:val="NormalWeb"/>
        <w:keepNext w:val="true"/>
        <w:rPr/>
      </w:pPr>
      <w:r>
        <w:rPr/>
        <w:t>The Rome Statute requires that in the employment of staff, the Prosecutor and Registrar must have regard for the representation of the principal legal systems of the world, equitable geographical representation and fair representation of women and men.</w:t>
      </w:r>
    </w:p>
    <w:p>
      <w:pPr>
        <w:pStyle w:val="NormalWeb"/>
        <w:keepNext w:val="true"/>
        <w:rPr/>
      </w:pPr>
      <w:r>
        <w:rPr/>
        <w:t>We are continuing to work with the Court to address their responsibility in ensuring gender balance and regional diversity amongst the staff of the ICC.</w:t>
      </w:r>
    </w:p>
    <w:p>
      <w:pPr>
        <w:pStyle w:val="NormalWeb"/>
        <w:keepNext w:val="true"/>
        <w:spacing w:before="280" w:after="0"/>
        <w:rPr/>
      </w:pPr>
      <w:r>
        <w:rPr/>
        <w:t>Listed below are some of the positions currently advertised. We ask for your ongoing support in identifying experienced women candidates. Guidelines for applications for the ICC can be found on the ICC website at:</w:t>
      </w:r>
    </w:p>
    <w:p>
      <w:pPr>
        <w:pStyle w:val="NormalWeb"/>
        <w:keepNext w:val="true"/>
        <w:spacing w:before="120" w:after="0"/>
        <w:rPr/>
      </w:pPr>
      <w:hyperlink r:id="rId6">
        <w:r>
          <w:rPr>
            <w:rStyle w:val="InternetLink"/>
          </w:rPr>
          <w:t>http://www.icc-cpi.int/recruitment/opportunities/guidelines.html</w:t>
        </w:r>
      </w:hyperlink>
      <w:r>
        <w:rPr/>
        <w:t xml:space="preserve">. </w:t>
      </w:r>
    </w:p>
    <w:p>
      <w:pPr>
        <w:pStyle w:val="NormalWeb"/>
        <w:keepNext w:val="true"/>
        <w:rPr/>
      </w:pPr>
      <w:r>
        <w:rPr/>
        <w:t xml:space="preserve">It is essential for applicants to follow these guidelines and include a completed personal history form. The ICC website address is: </w:t>
      </w:r>
      <w:hyperlink r:id="rId7">
        <w:r>
          <w:rPr>
            <w:rStyle w:val="InternetLink"/>
          </w:rPr>
          <w:t>http://www.icc-cpi.int</w:t>
        </w:r>
      </w:hyperlink>
    </w:p>
    <w:p>
      <w:pPr>
        <w:pStyle w:val="NormalWeb"/>
        <w:rPr/>
      </w:pPr>
      <w:r>
        <w:rPr>
          <w:b/>
          <w:bCs/>
        </w:rPr>
        <w:t>Field Public Information &amp; Outreach Administrative Assistant (G-3) (2 vacancies)</w:t>
      </w:r>
      <w:r>
        <w:rPr/>
        <w:t xml:space="preserve"> </w:t>
        <w:br/>
        <w:t xml:space="preserve">Deadline for Applications: 19.03.2006 </w:t>
        <w:br/>
        <w:t xml:space="preserve">Post number: To be determined </w:t>
        <w:br/>
        <w:t xml:space="preserve">Duty Station: Kampala </w:t>
        <w:br/>
        <w:t xml:space="preserve">Organizational Unit: Public Information Unit, Registry </w:t>
        <w:br/>
        <w:t xml:space="preserve">Type of Appointment and duration: One year with the possibility of extension (six months probationary period) </w:t>
        <w:br/>
        <w:t xml:space="preserve">See Vacancy Announcement No: </w:t>
      </w:r>
      <w:hyperlink r:id="rId8">
        <w:r>
          <w:rPr>
            <w:rStyle w:val="InternetLink"/>
          </w:rPr>
          <w:t>06-FLD-040-RE</w:t>
        </w:r>
      </w:hyperlink>
      <w:r>
        <w:rPr/>
        <w:t xml:space="preserve">. </w:t>
      </w:r>
    </w:p>
    <w:p>
      <w:pPr>
        <w:pStyle w:val="NormalWeb"/>
        <w:rPr/>
      </w:pPr>
      <w:r>
        <w:rPr>
          <w:b/>
          <w:bCs/>
        </w:rPr>
        <w:t>Field Public Information &amp; Outreach Administrative Assistant (G-3)</w:t>
      </w:r>
      <w:r>
        <w:rPr/>
        <w:t xml:space="preserve"> </w:t>
        <w:br/>
        <w:t xml:space="preserve">Deadline for Applications: 15.03.2006 </w:t>
        <w:br/>
        <w:t xml:space="preserve">Post number: To be determined </w:t>
        <w:br/>
        <w:t xml:space="preserve">Duty Station: Kinshasa, DRC </w:t>
        <w:br/>
        <w:t xml:space="preserve">Organizational Unit: Public Information Unit, Registry </w:t>
        <w:br/>
        <w:t xml:space="preserve">Type of Appointment and duration: One year with the possibility of extension (six months probationary period) </w:t>
        <w:br/>
        <w:t>See Vacancy Announcement No:</w:t>
      </w:r>
      <w:hyperlink r:id="rId9">
        <w:r>
          <w:rPr>
            <w:rStyle w:val="InternetLink"/>
          </w:rPr>
          <w:t xml:space="preserve"> 06-FLD-023-RE</w:t>
        </w:r>
      </w:hyperlink>
      <w:r>
        <w:rPr/>
        <w:t xml:space="preserve">. </w:t>
      </w:r>
    </w:p>
    <w:p>
      <w:pPr>
        <w:pStyle w:val="NormalWeb"/>
        <w:rPr/>
      </w:pPr>
      <w:r>
        <w:rPr>
          <w:b/>
          <w:bCs/>
        </w:rPr>
        <w:t>Field Public Information &amp; Outreach Assistant (G-5)</w:t>
      </w:r>
      <w:r>
        <w:rPr/>
        <w:t xml:space="preserve"> </w:t>
        <w:br/>
        <w:t xml:space="preserve">Deadline for Applications: 19.03.2006 </w:t>
        <w:br/>
        <w:t xml:space="preserve">Post number: To be determined </w:t>
        <w:br/>
        <w:t xml:space="preserve">Duty Station: Kampala </w:t>
        <w:br/>
        <w:t xml:space="preserve">Organizational Unit: Public Information Unit, Registry </w:t>
        <w:br/>
        <w:t xml:space="preserve">Type of Appointment and duration: One year with the possibility of extension (six months probationary period) </w:t>
        <w:br/>
        <w:t>See Vacancy Announcement No:</w:t>
      </w:r>
      <w:hyperlink r:id="rId10">
        <w:r>
          <w:rPr>
            <w:rStyle w:val="InternetLink"/>
          </w:rPr>
          <w:t xml:space="preserve"> 06-FLD-039-RE</w:t>
        </w:r>
      </w:hyperlink>
      <w:r>
        <w:rPr/>
        <w:t xml:space="preserve">. </w:t>
      </w:r>
    </w:p>
    <w:p>
      <w:pPr>
        <w:pStyle w:val="NormalWeb"/>
        <w:rPr/>
      </w:pPr>
      <w:r>
        <w:rPr>
          <w:b/>
          <w:bCs/>
        </w:rPr>
        <w:t>Associate Support Officer (P-2)</w:t>
      </w:r>
      <w:r>
        <w:rPr/>
        <w:t xml:space="preserve"> </w:t>
        <w:br/>
        <w:t xml:space="preserve">Deadline for Applications: 19.03.2006 </w:t>
        <w:br/>
        <w:t xml:space="preserve">Post number: To be determined </w:t>
        <w:br/>
        <w:t xml:space="preserve">Duty Station: Kampala/other duty stations may vary </w:t>
        <w:br/>
        <w:t xml:space="preserve">Organizational Unit: Victims and Witnesses Unit, Division of Court Services, Registry </w:t>
        <w:br/>
        <w:t xml:space="preserve">Type of Appointment and duration: One year with the possibility of extension (six months probationary period) </w:t>
        <w:br/>
        <w:t>Vacancy Announcement No:</w:t>
      </w:r>
      <w:hyperlink r:id="rId11">
        <w:r>
          <w:rPr>
            <w:rStyle w:val="InternetLink"/>
          </w:rPr>
          <w:t xml:space="preserve"> 06-FLD-036-RE</w:t>
        </w:r>
      </w:hyperlink>
      <w:r>
        <w:rPr/>
        <w:t xml:space="preserve">. </w:t>
      </w:r>
    </w:p>
    <w:p>
      <w:pPr>
        <w:pStyle w:val="NormalWeb"/>
        <w:rPr/>
      </w:pPr>
      <w:r>
        <w:rPr>
          <w:b/>
          <w:bCs/>
        </w:rPr>
        <w:t>Field Public Information &amp; Outreach Coordinator (G-7)</w:t>
      </w:r>
      <w:r>
        <w:rPr/>
        <w:t xml:space="preserve"> </w:t>
        <w:br/>
        <w:t xml:space="preserve">Deadline for Applications: 19.03.2006 </w:t>
        <w:br/>
        <w:t xml:space="preserve">Post number: To be determined </w:t>
        <w:br/>
        <w:t xml:space="preserve">Duty Station: Kampala </w:t>
        <w:br/>
        <w:t xml:space="preserve">Organizational Unit: Public Information Unit, Registry </w:t>
        <w:br/>
        <w:t xml:space="preserve">Type of Appointment and duration: One year with the possibility of extension (six months probationary period) </w:t>
        <w:br/>
        <w:t>See Vacancy Announcement No:</w:t>
      </w:r>
      <w:hyperlink r:id="rId12">
        <w:r>
          <w:rPr>
            <w:rStyle w:val="InternetLink"/>
          </w:rPr>
          <w:t xml:space="preserve"> 06-FLD-038-RE</w:t>
        </w:r>
      </w:hyperlink>
      <w:r>
        <w:rPr/>
        <w:t xml:space="preserve">. </w:t>
      </w:r>
    </w:p>
    <w:p>
      <w:pPr>
        <w:pStyle w:val="NormalWeb"/>
        <w:rPr/>
      </w:pPr>
      <w:r>
        <w:rPr>
          <w:b/>
          <w:bCs/>
        </w:rPr>
        <w:t>Field Protection and Operations Assistant (G-5)</w:t>
      </w:r>
      <w:r>
        <w:rPr/>
        <w:t xml:space="preserve"> </w:t>
        <w:br/>
      </w:r>
      <w:r>
        <w:rPr>
          <w:i/>
          <w:iCs/>
        </w:rPr>
        <w:t>Applications from female candidates are particularly encouraged.</w:t>
      </w:r>
      <w:r>
        <w:rPr/>
        <w:t xml:space="preserve"> </w:t>
        <w:br/>
        <w:t xml:space="preserve">Deadline for Applications: 19.03.2006 </w:t>
        <w:br/>
        <w:t xml:space="preserve">Post number: To be determined </w:t>
        <w:br/>
        <w:t xml:space="preserve">Duty Station: Kampala </w:t>
        <w:br/>
        <w:t xml:space="preserve">Organizational Unit: Victims and Witnesses Unit, Registry </w:t>
        <w:br/>
        <w:t xml:space="preserve">Type of Appointment and duration: One year with the possibility of extension (six months probationary period) </w:t>
        <w:br/>
        <w:t>Vacancy Announcement No:</w:t>
      </w:r>
      <w:hyperlink r:id="rId13">
        <w:r>
          <w:rPr>
            <w:rStyle w:val="InternetLink"/>
          </w:rPr>
          <w:t xml:space="preserve"> 06-FLD-037-RE</w:t>
        </w:r>
      </w:hyperlink>
      <w:r>
        <w:rPr/>
        <w:t xml:space="preserve">. </w:t>
      </w:r>
    </w:p>
    <w:p>
      <w:pPr>
        <w:pStyle w:val="NormalWeb"/>
        <w:rPr/>
      </w:pPr>
      <w:r>
        <w:rPr>
          <w:b/>
          <w:bCs/>
        </w:rPr>
        <w:t>Field Office Manager (P-3)</w:t>
      </w:r>
      <w:r>
        <w:rPr/>
        <w:t xml:space="preserve"> </w:t>
        <w:br/>
      </w:r>
      <w:r>
        <w:rPr>
          <w:i/>
          <w:iCs/>
        </w:rPr>
        <w:t>One post immediately, further posts at a later stage to be determined.</w:t>
      </w:r>
      <w:r>
        <w:rPr/>
        <w:t xml:space="preserve"> </w:t>
        <w:br/>
        <w:t xml:space="preserve">Deadline for Applications: Open </w:t>
        <w:br/>
        <w:t xml:space="preserve">Post number: To be determined </w:t>
        <w:br/>
        <w:t xml:space="preserve">Duty Station: Several field stations (non-family duty station)* </w:t>
        <w:br/>
        <w:t xml:space="preserve">Organizational Unit: Registry </w:t>
        <w:br/>
        <w:t xml:space="preserve">Type of Appointment and duration: One year initially (subject to the availability of funds) </w:t>
        <w:br/>
        <w:t>See Vacancy Announcement No:</w:t>
      </w:r>
      <w:hyperlink r:id="rId14">
        <w:r>
          <w:rPr>
            <w:rStyle w:val="InternetLink"/>
          </w:rPr>
          <w:t xml:space="preserve"> 05-FLD-040-RE/Rev1/Recirc</w:t>
        </w:r>
      </w:hyperlink>
      <w:r>
        <w:rPr/>
        <w:t xml:space="preserve">. </w:t>
      </w:r>
    </w:p>
    <w:p>
      <w:pPr>
        <w:pStyle w:val="NormalWeb"/>
        <w:rPr/>
      </w:pPr>
      <w:r>
        <w:rPr>
          <w:b/>
          <w:bCs/>
        </w:rPr>
        <w:t>Field Public Information &amp; Outreach Coordinator (G-7)</w:t>
      </w:r>
      <w:r>
        <w:rPr/>
        <w:t xml:space="preserve"> </w:t>
        <w:br/>
        <w:t xml:space="preserve">Deadline for Applications: 15.03.2006 </w:t>
        <w:br/>
        <w:t xml:space="preserve">Post number: To be determined </w:t>
        <w:br/>
        <w:t xml:space="preserve">Duty Station: Kinshasa, DRC </w:t>
        <w:br/>
        <w:t xml:space="preserve">Organizational Unit: Public Information Unit, Registry </w:t>
        <w:br/>
        <w:t xml:space="preserve">Type of Appointment and duration: One year with the possibility of extension (six months probationary period) </w:t>
        <w:br/>
        <w:t>See Vacancy Announcement No:</w:t>
      </w:r>
      <w:hyperlink r:id="rId15">
        <w:r>
          <w:rPr>
            <w:rStyle w:val="InternetLink"/>
          </w:rPr>
          <w:t xml:space="preserve"> 06-FLD-021-RE</w:t>
        </w:r>
      </w:hyperlink>
      <w:r>
        <w:rPr/>
        <w:t xml:space="preserve">. </w:t>
      </w:r>
    </w:p>
    <w:p>
      <w:pPr>
        <w:pStyle w:val="NormalWeb"/>
        <w:rPr/>
      </w:pPr>
      <w:r>
        <w:rPr>
          <w:b/>
          <w:bCs/>
        </w:rPr>
        <w:t>Field Public Information &amp; Outreach Administrative Assistant (G-3)</w:t>
      </w:r>
      <w:r>
        <w:rPr/>
        <w:t xml:space="preserve"> </w:t>
        <w:br/>
        <w:t xml:space="preserve">Deadline for Applications: 15.03.2006 </w:t>
        <w:br/>
        <w:t xml:space="preserve">Post number: To be determined </w:t>
        <w:br/>
        <w:t xml:space="preserve">Duty Station: Kinshasa, DRC </w:t>
        <w:br/>
        <w:t xml:space="preserve">Organizational Unit: Public Information Unit, Registry </w:t>
        <w:br/>
        <w:t xml:space="preserve">Type of Appointment and duration: One year with the possibility of extension (six months probationary period) </w:t>
        <w:br/>
        <w:t>See Vacancy Announcement No:</w:t>
      </w:r>
      <w:hyperlink r:id="rId16">
        <w:r>
          <w:rPr>
            <w:rStyle w:val="InternetLink"/>
          </w:rPr>
          <w:t xml:space="preserve"> 06-FLD-023-RE</w:t>
        </w:r>
      </w:hyperlink>
      <w:r>
        <w:rPr/>
        <w:t xml:space="preserve">. </w:t>
      </w:r>
    </w:p>
    <w:p>
      <w:pPr>
        <w:pStyle w:val="NormalWeb"/>
        <w:rPr/>
      </w:pPr>
      <w:r>
        <w:rPr>
          <w:b/>
          <w:bCs/>
        </w:rPr>
        <w:t>Associate Human Resources Officer (P-2)</w:t>
      </w:r>
      <w:r>
        <w:rPr/>
        <w:t xml:space="preserve"> </w:t>
        <w:br/>
        <w:t xml:space="preserve">Deadline for Applications: 15.03.2006 </w:t>
        <w:br/>
        <w:t xml:space="preserve">Post number: To be determined </w:t>
        <w:br/>
        <w:t xml:space="preserve">Duty Station: The Hague </w:t>
        <w:br/>
        <w:t xml:space="preserve">Organizational Unit: Human Resources Section, CASD, Registry </w:t>
        <w:br/>
        <w:t xml:space="preserve">Type of Appointment and duration: Three years with the possibility of extension (six months probationary period) </w:t>
        <w:br/>
        <w:t>See Vacancy Announcement No:</w:t>
      </w:r>
      <w:hyperlink r:id="rId17">
        <w:r>
          <w:rPr>
            <w:rStyle w:val="InternetLink"/>
          </w:rPr>
          <w:t xml:space="preserve"> 06-PER-027-RE</w:t>
        </w:r>
      </w:hyperlink>
      <w:r>
        <w:rPr/>
        <w:t xml:space="preserve">. </w:t>
      </w:r>
    </w:p>
    <w:p>
      <w:pPr>
        <w:pStyle w:val="NormalWeb"/>
        <w:rPr/>
      </w:pPr>
      <w:r>
        <w:rPr>
          <w:b/>
          <w:bCs/>
        </w:rPr>
        <w:t>Forward Field Office Manager (G-7)</w:t>
      </w:r>
      <w:r>
        <w:rPr/>
        <w:t xml:space="preserve"> </w:t>
        <w:br/>
        <w:t xml:space="preserve">Deadline for Applications: 12.03.2006 </w:t>
        <w:br/>
        <w:t xml:space="preserve">Post number: To be determined </w:t>
        <w:br/>
        <w:t xml:space="preserve">Duty Station: Bunia, DRC </w:t>
        <w:br/>
        <w:t xml:space="preserve">Organizational Unit: Field Operations Section, Registry </w:t>
        <w:br/>
        <w:t xml:space="preserve">Type of Appointment and duration: One year with the possibility of extension (six months probationary period) </w:t>
        <w:br/>
        <w:t>See Vacancy Announcement No:</w:t>
      </w:r>
      <w:hyperlink r:id="rId18">
        <w:r>
          <w:rPr>
            <w:rStyle w:val="InternetLink"/>
          </w:rPr>
          <w:t xml:space="preserve"> 06-FLD-031-RE</w:t>
        </w:r>
      </w:hyperlink>
      <w:r>
        <w:rPr/>
        <w:t xml:space="preserve">. </w:t>
      </w:r>
    </w:p>
    <w:p>
      <w:pPr>
        <w:pStyle w:val="NormalWeb"/>
        <w:rPr/>
      </w:pPr>
      <w:r>
        <w:rPr>
          <w:b/>
          <w:bCs/>
        </w:rPr>
        <w:t>Analyst (Police) (P-4)</w:t>
      </w:r>
      <w:r>
        <w:rPr/>
        <w:t xml:space="preserve"> </w:t>
        <w:br/>
      </w:r>
      <w:r>
        <w:rPr>
          <w:i/>
          <w:iCs/>
        </w:rPr>
        <w:t>Candidates who have already submitted an application for this vacancy do not need to re-apply.</w:t>
      </w:r>
      <w:r>
        <w:rPr/>
        <w:t xml:space="preserve"> </w:t>
        <w:br/>
        <w:t xml:space="preserve">Deadline for Applications: 05.03.2006 </w:t>
        <w:br/>
        <w:t xml:space="preserve">Post number: OPS2006-2320-E-P4-9098 </w:t>
        <w:br/>
        <w:t xml:space="preserve">Duty Station: The Hague </w:t>
        <w:br/>
        <w:t xml:space="preserve">Organizational Unit: Office of the Prosecutor </w:t>
        <w:br/>
        <w:t xml:space="preserve">Type of Appointment and duration: One year with the possibility of extension (six months probationary period </w:t>
        <w:br/>
        <w:t>See Vacancy Announcement No:</w:t>
      </w:r>
      <w:hyperlink r:id="rId19">
        <w:r>
          <w:rPr>
            <w:rStyle w:val="InternetLink"/>
          </w:rPr>
          <w:t xml:space="preserve"> 05-ADM-081-PO/Recirc </w:t>
        </w:r>
      </w:hyperlink>
      <w:r>
        <w:rPr/>
        <w:t xml:space="preserve">. </w:t>
      </w:r>
    </w:p>
    <w:p>
      <w:pPr>
        <w:pStyle w:val="NormalWeb"/>
        <w:rPr/>
      </w:pPr>
      <w:r>
        <w:rPr>
          <w:b/>
          <w:bCs/>
        </w:rPr>
        <w:t>Field Witness Officer (P-3)</w:t>
      </w:r>
      <w:r>
        <w:rPr/>
        <w:t xml:space="preserve"> </w:t>
        <w:br/>
      </w:r>
      <w:r>
        <w:rPr>
          <w:i/>
          <w:iCs/>
        </w:rPr>
        <w:t>Victims and Witnesses Unit (VWU) seeks to establish a roster of qualified persons who would be interested to accept short term employment on a short notice for the post of Field Witnesses Officer, P3. Currently the VWU seeks to employ one Field Witness Officer in N’Djamena, Chad.</w:t>
      </w:r>
      <w:r>
        <w:rPr/>
        <w:t xml:space="preserve"> </w:t>
        <w:br/>
        <w:t xml:space="preserve">Deadline for Applications: 15.03.2006 </w:t>
        <w:br/>
        <w:t xml:space="preserve">Post number: General Temporary Assistance (GTA) </w:t>
        <w:br/>
        <w:t xml:space="preserve">Duty Station: The Hague </w:t>
        <w:br/>
        <w:t xml:space="preserve">Organizational Unit: N’Djamena </w:t>
        <w:br/>
        <w:t xml:space="preserve">Type of Appointment and duration: One year with the possibility of extension (six months probationary period) </w:t>
        <w:br/>
        <w:t>See Vacancy Announcement No:</w:t>
      </w:r>
      <w:hyperlink r:id="rId20">
        <w:r>
          <w:rPr>
            <w:rStyle w:val="InternetLink"/>
          </w:rPr>
          <w:t xml:space="preserve"> 06-FLD-033-RE</w:t>
        </w:r>
      </w:hyperlink>
      <w:r>
        <w:rPr/>
        <w:t xml:space="preserve">. </w:t>
      </w:r>
    </w:p>
    <w:p>
      <w:pPr>
        <w:pStyle w:val="NormalWeb"/>
        <w:rPr/>
      </w:pPr>
      <w:r>
        <w:rPr>
          <w:b/>
          <w:bCs/>
        </w:rPr>
        <w:t>Chief, Court Management Section (P-5)</w:t>
      </w:r>
      <w:r>
        <w:rPr/>
        <w:t xml:space="preserve"> </w:t>
        <w:br/>
        <w:t xml:space="preserve">Deadline for Applications: 30.04.2006 </w:t>
        <w:br/>
        <w:t xml:space="preserve">Post number: To be determined </w:t>
        <w:br/>
        <w:t xml:space="preserve">Duty Station: The Hague </w:t>
        <w:br/>
        <w:t xml:space="preserve">Organizational Unit: Court Management Section, Registry </w:t>
        <w:br/>
        <w:t xml:space="preserve">Type of Appointment and duration: One year with the possibility of extension (six months probationary period) </w:t>
        <w:br/>
        <w:t>See Vacancy Announcement No:</w:t>
      </w:r>
      <w:hyperlink r:id="rId21">
        <w:r>
          <w:rPr>
            <w:rStyle w:val="InternetLink"/>
          </w:rPr>
          <w:t xml:space="preserve"> 06-ADM-016-RE</w:t>
        </w:r>
      </w:hyperlink>
      <w:r>
        <w:rPr/>
        <w:t xml:space="preserve">. </w:t>
      </w:r>
    </w:p>
    <w:p>
      <w:pPr>
        <w:pStyle w:val="NormalWeb"/>
        <w:rPr/>
      </w:pPr>
      <w:r>
        <w:rPr>
          <w:b/>
          <w:bCs/>
        </w:rPr>
        <w:t>Associate Information Officer (P-2)</w:t>
      </w:r>
      <w:r>
        <w:rPr/>
        <w:t xml:space="preserve"> </w:t>
        <w:br/>
        <w:t xml:space="preserve">Deadline for Applications: 05.03.2006 </w:t>
        <w:br/>
        <w:t xml:space="preserve">Post number: To be determined </w:t>
        <w:br/>
        <w:t xml:space="preserve">Duty Station: The Hague </w:t>
        <w:br/>
        <w:t xml:space="preserve">Organizational Unit: Knowledge Base Unit, Office of the Prosecutor </w:t>
        <w:br/>
        <w:t xml:space="preserve">Type of Appointment and duration: Three years (six months probationary period) </w:t>
        <w:br/>
        <w:t>See Vacancy Announcement No:</w:t>
      </w:r>
      <w:hyperlink r:id="rId22">
        <w:r>
          <w:rPr>
            <w:rStyle w:val="InternetLink"/>
          </w:rPr>
          <w:t xml:space="preserve"> 06-ITC-024-PO</w:t>
        </w:r>
      </w:hyperlink>
      <w:r>
        <w:rPr/>
        <w:t xml:space="preserve">. </w:t>
      </w:r>
    </w:p>
    <w:p>
      <w:pPr>
        <w:pStyle w:val="NormalWeb"/>
        <w:spacing w:before="280" w:after="280"/>
        <w:rPr/>
      </w:pPr>
      <w:r>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women.org/news/2004_11_23.php" TargetMode="External"/><Relationship Id="rId3" Type="http://schemas.openxmlformats.org/officeDocument/2006/relationships/hyperlink" Target="http://www.newvision.co.ug/D/8/13/401712/women group accuses UPDF of war crimes" TargetMode="External"/><Relationship Id="rId4" Type="http://schemas.openxmlformats.org/officeDocument/2006/relationships/hyperlink" Target="http://www.icc-cpi.int/library/organs/otp/OTP_letter_to_senders_re_Iraq_9_February_2006.pdf" TargetMode="External"/><Relationship Id="rId5" Type="http://schemas.openxmlformats.org/officeDocument/2006/relationships/hyperlink" Target="http://www.iccwomen.org/news/2006_01_26.php" TargetMode="External"/><Relationship Id="rId6" Type="http://schemas.openxmlformats.org/officeDocument/2006/relationships/hyperlink" Target="http://www.icc-cpi.int/recruitment/opportunities/guidelines.html" TargetMode="External"/><Relationship Id="rId7" Type="http://schemas.openxmlformats.org/officeDocument/2006/relationships/hyperlink" Target="http://www.icc-cpi.int/" TargetMode="External"/><Relationship Id="rId8" Type="http://schemas.openxmlformats.org/officeDocument/2006/relationships/hyperlink" Target="http://www.icc-cpi.int/jobs/vacancies/507.html" TargetMode="External"/><Relationship Id="rId9" Type="http://schemas.openxmlformats.org/officeDocument/2006/relationships/hyperlink" Target="http://www.icc-cpi.int/jobs/vacancies/507.html" TargetMode="External"/><Relationship Id="rId10" Type="http://schemas.openxmlformats.org/officeDocument/2006/relationships/hyperlink" Target="http://www.icc-cpi.int/jobs/vacancies/517.html" TargetMode="External"/><Relationship Id="rId11" Type="http://schemas.openxmlformats.org/officeDocument/2006/relationships/hyperlink" Target="http://www.icc-cpi.int/jobs/vacancies/513.html" TargetMode="External"/><Relationship Id="rId12" Type="http://schemas.openxmlformats.org/officeDocument/2006/relationships/hyperlink" Target="http://www.icc-cpi.int/jobs/vacancies/515.html" TargetMode="External"/><Relationship Id="rId13" Type="http://schemas.openxmlformats.org/officeDocument/2006/relationships/hyperlink" Target="http://www.icc-cpi.int/jobs/vacancies/514.html" TargetMode="External"/><Relationship Id="rId14" Type="http://schemas.openxmlformats.org/officeDocument/2006/relationships/hyperlink" Target="http://www.icc-cpi.int/jobs/vacancies/386.html" TargetMode="External"/><Relationship Id="rId15" Type="http://schemas.openxmlformats.org/officeDocument/2006/relationships/hyperlink" Target="http://www.icc-cpi.int/jobs/vacancies/505.html" TargetMode="External"/><Relationship Id="rId16" Type="http://schemas.openxmlformats.org/officeDocument/2006/relationships/hyperlink" Target="http://www.icc-cpi.int/jobs/vacancies/507.html" TargetMode="External"/><Relationship Id="rId17" Type="http://schemas.openxmlformats.org/officeDocument/2006/relationships/hyperlink" Target="http://www.icc-cpi.int/jobs/vacancies/509.html" TargetMode="External"/><Relationship Id="rId18" Type="http://schemas.openxmlformats.org/officeDocument/2006/relationships/hyperlink" Target="http://www.icc-cpi.int/jobs/vacancies/504.html" TargetMode="External"/><Relationship Id="rId19" Type="http://schemas.openxmlformats.org/officeDocument/2006/relationships/hyperlink" Target="http://www.icc-cpi.int/jobs/vacancies/422.html" TargetMode="External"/><Relationship Id="rId20" Type="http://schemas.openxmlformats.org/officeDocument/2006/relationships/hyperlink" Target="http://www.icc-cpi.int/jobs/vacancies/510.html" TargetMode="External"/><Relationship Id="rId21" Type="http://schemas.openxmlformats.org/officeDocument/2006/relationships/hyperlink" Target="http://www.icc-cpi.int/jobs/vacancies/498.html" TargetMode="External"/><Relationship Id="rId22" Type="http://schemas.openxmlformats.org/officeDocument/2006/relationships/hyperlink" Target="http://www.icc-cpi.int/jobs/vacancies/499.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42:00Z</dcterms:created>
  <dc:creator>Alison Butler</dc:creator>
  <dc:description/>
  <cp:keywords/>
  <dc:language>en-US</dc:language>
  <cp:lastModifiedBy>Alison Butler</cp:lastModifiedBy>
  <cp:lastPrinted>2006-03-02T16:25:00Z</cp:lastPrinted>
  <dcterms:modified xsi:type="dcterms:W3CDTF">2006-03-03T15:38:00Z</dcterms:modified>
  <cp:revision>10</cp:revision>
  <dc:subject/>
  <dc:title>Dear Friends</dc:title>
</cp:coreProperties>
</file>